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РИЭЛЬ Жироудалите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right="715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У 2383-017-13192124-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иэль спрей, под названием «Адриэль жироудалитель спрей концентрат для кухни» представляет из себя щелочной водный раствор поверхностно-активных веществ, растворителей и специальных комплексонов, эффективных в щелочной среде. Спрей предназначен для очистки пищевого нагара, копоти, подгоревших масло-жировых загрязнений,  образующиеся на горячих кухонных поверхностях в процессе приготовления пищи. Идеально подходит для грилей, духовок, электрических и газовых плит, сковородок, кастрюль, СВЧ- печей, вытяжек, кафельной плитки,  и прочих кухонных поверхностей. Эффективно очищает эмалированные, медные, железные, полиэтиленовые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пособ применения</w:t>
      </w:r>
      <w:r>
        <w:rPr/>
        <w:t xml:space="preserve">: Наденьте перчатки. Перед использованием поставить носик распылителя в положение </w:t>
      </w:r>
      <w:r>
        <w:rPr>
          <w:lang w:val="en-US"/>
        </w:rPr>
        <w:t>ON</w:t>
      </w:r>
      <w:r>
        <w:rPr/>
        <w:t xml:space="preserve"> , равномерно нанести на очищаемую поверхность. Выждать 20 секунд  и протереть влажной губкой. В сложных случаях обработку повторить. Для удаления особо</w:t>
      </w:r>
    </w:p>
    <w:p>
      <w:pPr>
        <w:pStyle w:val="Normal"/>
        <w:rPr/>
      </w:pPr>
      <w:r>
        <w:rPr/>
        <w:t>стойких загрязнений время воздействия можно увеличить до 2-3 минут. Не допускайте высыхание средства на поверх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ры предосторожности :  </w:t>
      </w:r>
      <w:r>
        <w:rPr/>
        <w:t xml:space="preserve">Перед использованием необходимо протестировать средство на незаметном участке. </w:t>
      </w:r>
    </w:p>
    <w:p>
      <w:pPr>
        <w:pStyle w:val="Normal"/>
        <w:rPr/>
      </w:pPr>
      <w:r>
        <w:rPr/>
        <w:t>Не использовать средство на чувствительных к щелочам поверхностях: хромированных, алюминиевых, оцинкованных,  окрашенных, антипригарных, пластиковых. Может вызывать коррозию мет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Адриэль жироудалитель спрей концентрат для кухни» - концентрированное щелочное средство! При попадании в глаза или на кожные покровы может вызывать ожег, в этом случае промойте большим количеством воды в течение нескольких минут. Обязательно используйте средства защиты : защитные очки и  перчатки, не вдыхайте пары и не глотайте. При случайном проглатывании – обильно прополощите ротовую полость водой и обратитесь за медицинской помощью. Хранить в закрытом виде, в вертикальном положении в сухом прохладном месте при температуре +5</w:t>
      </w:r>
      <w:r>
        <w:rPr>
          <w:rFonts w:cs="Cambria Math" w:ascii="Cambria Math" w:hAnsi="Cambria Math"/>
        </w:rPr>
        <w:t>℃</w:t>
      </w:r>
      <w:r>
        <w:rPr/>
        <w:t xml:space="preserve"> до +25</w:t>
      </w:r>
      <w:r>
        <w:rPr>
          <w:rFonts w:cs="Cambria Math" w:ascii="Cambria Math" w:hAnsi="Cambria Math"/>
        </w:rPr>
        <w:t>℃</w:t>
      </w:r>
      <w:r>
        <w:rPr/>
        <w:t xml:space="preserve"> отдельно от пищевых продуктов, в недоступном для детей месте. Не смешивать с другими чистящими средствами. Использовать строго по назначению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708" w:top="1560" w:footer="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80" w:hRule="atLeast"/>
      </w:trPr>
      <w:tc>
        <w:tcPr>
          <w:tcW w:w="9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108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</w:t>
          </w:r>
          <w:r>
            <w:rPr>
              <w:rFonts w:cs="Arial" w:ascii="Arial" w:hAnsi="Arial"/>
              <w:sz w:val="22"/>
              <w:szCs w:val="22"/>
            </w:rPr>
            <w:t xml:space="preserve">ЗАО "Адрия и К"  ИНН 7802035160,  КПП 780201001 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194356, Санкт-Петербург, Промзона "Парнас", 5-ый Верхний пер., д.17, лит. А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Тел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.: (812) 600-42-40, 600-42-43   </w:t>
          </w:r>
          <w:r>
            <w:rPr>
              <w:rFonts w:cs="Arial" w:ascii="Arial" w:hAnsi="Arial"/>
              <w:sz w:val="22"/>
              <w:szCs w:val="22"/>
            </w:rPr>
            <w:t>Факс</w:t>
          </w:r>
          <w:r>
            <w:rPr>
              <w:rFonts w:cs="Arial" w:ascii="Arial" w:hAnsi="Arial"/>
              <w:sz w:val="22"/>
              <w:szCs w:val="22"/>
              <w:lang w:val="de-DE"/>
            </w:rPr>
            <w:t>: (812) 600-42-39</w:t>
          </w:r>
        </w:p>
        <w:p>
          <w:pPr>
            <w:pStyle w:val="Normal"/>
            <w:autoSpaceDE w:val="false"/>
            <w:jc w:val="center"/>
            <w:rPr>
              <w:rFonts w:ascii="Courier New" w:hAnsi="Courier New" w:cs="Courier New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2"/>
              <w:szCs w:val="22"/>
              <w:lang w:val="de-DE"/>
            </w:rPr>
            <w:t xml:space="preserve">E-mail: </w:t>
          </w:r>
          <w:r>
            <w:rPr>
              <w:rFonts w:cs="Arial" w:ascii="Arial" w:hAnsi="Arial"/>
              <w:sz w:val="22"/>
              <w:szCs w:val="22"/>
              <w:u w:val="single"/>
              <w:lang w:val="de-DE"/>
            </w:rPr>
            <w:t>info@adria.spb.ru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</w:t>
          </w: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  <w:lang w:val="de-DE"/>
              </w:rPr>
              <w:t>www.adria.spb.ru</w:t>
            </w:r>
          </w:hyperlink>
        </w:p>
      </w:tc>
    </w:tr>
  </w:tbl>
  <w:p>
    <w:pPr>
      <w:pStyle w:val="Footer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6185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adria.spb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3:00Z</dcterms:created>
  <dc:creator>HellFire</dc:creator>
  <dc:description/>
  <cp:keywords/>
  <dc:language>en-US</dc:language>
  <cp:lastModifiedBy>Сбыт-2</cp:lastModifiedBy>
  <cp:lastPrinted>2014-03-19T14:23:00Z</cp:lastPrinted>
  <dcterms:modified xsi:type="dcterms:W3CDTF">2019-12-26T08:56:00Z</dcterms:modified>
  <cp:revision>9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162082</vt:r8>
  </property>
  <property fmtid="{D5CDD505-2E9C-101B-9397-08002B2CF9AE}" pid="3" name="_AuthorEmail">
    <vt:lpwstr>marina@nimax.ru</vt:lpwstr>
  </property>
  <property fmtid="{D5CDD505-2E9C-101B-9397-08002B2CF9AE}" pid="4" name="_AuthorEmailDisplayName">
    <vt:lpwstr>Марина Дмитриева - студия Nimax</vt:lpwstr>
  </property>
  <property fmtid="{D5CDD505-2E9C-101B-9397-08002B2CF9AE}" pid="5" name="_EmailSubject">
    <vt:lpwstr> бланк</vt:lpwstr>
  </property>
  <property fmtid="{D5CDD505-2E9C-101B-9397-08002B2CF9AE}" pid="6" name="_ReviewingToolsShownOnce">
    <vt:lpwstr/>
  </property>
</Properties>
</file>