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илан Спрей для очищения акриловых ванн и душевых кабин</w:t>
      </w:r>
    </w:p>
    <w:p>
      <w:pPr>
        <w:pStyle w:val="Normal"/>
        <w:ind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илан Спрей для очищения акриловых ванн и душевых кабин представляет из себя кислый водный раствор поверхностно-активных веществ и эффективных комплексонов повышенной кислотности. Спрей предназначен для чистки пластмассовых поверхностей акриловых ванн и душевых кабин. Он быстро удаляет ржавчину и известковый налёт. Средство может быть также использовано для чистки фаянсовых раковин и унит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ледствие повышенной кислотности средство нельзя использовать на эмалированных поверхностях (ванны, раковины, плиты…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применения: Нанести на очищаемую поверхность, затем смыть водой или вытереть мокрой тряпкой. В случае необходимости оставить на 5-10 минут для воздействия на ржавчину и известковые от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5:00Z</dcterms:created>
  <dc:creator>Владелец</dc:creator>
  <dc:description/>
  <cp:keywords/>
  <dc:language>en-US</dc:language>
  <cp:lastModifiedBy>toldov</cp:lastModifiedBy>
  <dcterms:modified xsi:type="dcterms:W3CDTF">2013-10-31T12:25:00Z</dcterms:modified>
  <cp:revision>2</cp:revision>
  <dc:subject/>
  <dc:title/>
</cp:coreProperties>
</file>