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  <w:sz w:val="36"/>
        </w:rPr>
        <w:t xml:space="preserve">                                                </w:t>
      </w:r>
      <w:r>
        <w:rPr>
          <w:sz w:val="36"/>
        </w:rPr>
        <w:t>Адри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Средство «Адрилан» - высокоэффективное чистящее средство, сочетающее чистящий эффект с моющим. Содержит сбалансированный комплекс ПАВ, эффективно смывающий загрязнения широкого спектра стро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Чистящий эффект заключается в высоком комплексообразующем действии составляющих компонентов, которое способствует удалению загрязнений на основе соединений металлов - окислы, ржавчина, соли жёсткости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Адрилан» обладает и чисто химическим воздействием на загрязнения, подвергая их кислотному гидролизу и, следовательно, разрушению. К соединениям, подверженным химическому взаимодействию со средством «Адрилан» относятся в частности биологические соединения белковой природы. Таким образом, обработка поверхности средством приводит к разрушению клеточных мембран микроорганизмов и их гибели. Губительное воздействие на микроорганизмы оказывают и некоторые отдельные компоненты чистящего комплекса – традиционные бактерициды. Суммарный результат вышеназванных процессов обеспечит Вам чистую, красивую и стерильную поверхность.</w:t>
      </w:r>
    </w:p>
    <w:p>
      <w:pPr>
        <w:pStyle w:val="Normal"/>
        <w:rPr/>
      </w:pPr>
      <w:r>
        <w:rPr>
          <w:sz w:val="26"/>
        </w:rPr>
        <w:tab/>
        <w:t>Поскольку кожа рук человека тоже является биологической субстанцией белковой природы, работа со средством «Адрилан» требует соблюдения определённых мер безопасности. Она должна исключать его контакт с кожей - использование резиновых перчаток или щёток (синтетических, без натурального ворса) с длинной рукояткой. В случае попадания средства на кожу промыть проточной водой. Особое внимание должно быть обращено на защиту глаз. При попадании средства «Адрилан» в глаза обильно промыть водой и обратиться к врачу.</w:t>
      </w:r>
    </w:p>
    <w:p>
      <w:pPr>
        <w:pStyle w:val="TextBody"/>
        <w:ind w:firstLine="720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Средство «Адрилан» (как и подавляющее число всех средств для чистки сантехники), имеет кислую основу и не предназначено для обработки чувствительных к кислоте поверхностей, к которым в первую очередь относятся некислотостойкая эмаль (покрытие газовых плит, большинство ванн), натуральный мрамор, жемчуг. Для чистки эмалированных изделий следует применять средство «Адрилан для эмалированных ванн»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Способ применения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редство нанести на поверхность, выдержать от 5 до 15 минут и смыть вод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Зав. лабораторией  Ульянова Е.Г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тел.(812) 600-42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708" w:top="1560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80" w:hRule="atLeast"/>
      </w:trPr>
      <w:tc>
        <w:tcPr>
          <w:tcW w:w="9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ЗАО "Адрия и К"  ИНН 7802035160,  КПП 780201001 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194356, Санкт-Петербург, Промзона "Парнас", 5-ый Верхний пер., д.17, лит. А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Тел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.: (812) 600-42-40, 600-42-43   </w:t>
          </w:r>
          <w:r>
            <w:rPr>
              <w:rFonts w:cs="Arial" w:ascii="Arial" w:hAnsi="Arial"/>
              <w:sz w:val="22"/>
              <w:szCs w:val="22"/>
            </w:rPr>
            <w:t>Факс</w:t>
          </w:r>
          <w:r>
            <w:rPr>
              <w:rFonts w:cs="Arial" w:ascii="Arial" w:hAnsi="Arial"/>
              <w:sz w:val="22"/>
              <w:szCs w:val="22"/>
              <w:lang w:val="de-DE"/>
            </w:rPr>
            <w:t>: (812) 600-42-39</w:t>
          </w:r>
        </w:p>
        <w:p>
          <w:pPr>
            <w:pStyle w:val="Normal"/>
            <w:autoSpaceDE w:val="false"/>
            <w:jc w:val="center"/>
            <w:rPr>
              <w:rFonts w:ascii="Courier New" w:hAnsi="Courier New" w:cs="Courier New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 xml:space="preserve">E-mail: </w:t>
          </w:r>
          <w:r>
            <w:rPr>
              <w:rFonts w:cs="Arial" w:ascii="Arial" w:hAnsi="Arial"/>
              <w:sz w:val="22"/>
              <w:szCs w:val="22"/>
              <w:u w:val="single"/>
              <w:lang w:val="de-DE"/>
            </w:rPr>
            <w:t>info@adria.spb.ru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  <w:lang w:val="de-DE"/>
              </w:rPr>
              <w:t>www.adria.spb.ru</w:t>
            </w:r>
          </w:hyperlink>
        </w:p>
      </w:tc>
    </w:tr>
  </w:tbl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618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adria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3:00Z</dcterms:created>
  <dc:creator>HellFire</dc:creator>
  <dc:description/>
  <cp:keywords/>
  <dc:language>en-US</dc:language>
  <cp:lastModifiedBy>Сбыт-2</cp:lastModifiedBy>
  <cp:lastPrinted>2014-03-19T14:23:00Z</cp:lastPrinted>
  <dcterms:modified xsi:type="dcterms:W3CDTF">2017-01-20T07:45:00Z</dcterms:modified>
  <cp:revision>6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162082</vt:r8>
  </property>
  <property fmtid="{D5CDD505-2E9C-101B-9397-08002B2CF9AE}" pid="3" name="_AuthorEmail">
    <vt:lpwstr>marina@nimax.ru</vt:lpwstr>
  </property>
  <property fmtid="{D5CDD505-2E9C-101B-9397-08002B2CF9AE}" pid="4" name="_AuthorEmailDisplayName">
    <vt:lpwstr>Марина Дмитриева - студия Nimax</vt:lpwstr>
  </property>
  <property fmtid="{D5CDD505-2E9C-101B-9397-08002B2CF9AE}" pid="5" name="_EmailSubject">
    <vt:lpwstr> бланк</vt:lpwstr>
  </property>
  <property fmtid="{D5CDD505-2E9C-101B-9397-08002B2CF9AE}" pid="6" name="_ReviewingToolsShownOnce">
    <vt:lpwstr/>
  </property>
</Properties>
</file>