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рилан Гель для очищения эмалированных ванн и раковин</w:t>
      </w:r>
    </w:p>
    <w:p>
      <w:pPr>
        <w:pStyle w:val="Normal"/>
        <w:ind w:right="8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Адрилан Гель для очищения эмалированных ванн и раковин представляет собой водный раствор поверхностно-активных веществ и специальных комплексонов щелочного характера. В отличие от большинства средств для чистки сантехники, это средство не содержит кислот, а потому безопасно для любой эм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применения: Нанести на очищаемую поверхность. В случае необходимости подождать 10 минут и смыть водой. В сложных случаях обработку повт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23:00Z</dcterms:created>
  <dc:creator>Владелец</dc:creator>
  <dc:description/>
  <cp:keywords/>
  <dc:language>en-US</dc:language>
  <cp:lastModifiedBy>toldov</cp:lastModifiedBy>
  <dcterms:modified xsi:type="dcterms:W3CDTF">2013-10-31T12:23:00Z</dcterms:modified>
  <cp:revision>2</cp:revision>
  <dc:subject/>
  <dc:title/>
</cp:coreProperties>
</file>