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илан Спрей для удаления известкового налёта со смесителей</w:t>
      </w:r>
    </w:p>
    <w:p>
      <w:pPr>
        <w:pStyle w:val="Normal"/>
        <w:ind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илан Спрей для удаления известкового налёта со смесителей представляет собой водный раствор поверхностно-активных веществ, фруктовых кислот и эффективных комплексообразователей. Мягкий кислотный комплекс оказывает эффективное и в то же время бережное воздействие на металлические детали смесителей, очищая их от жира, грязи, известкового и ржавого нал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именения: Нанести на очищаемую поверхность, протереть и смыть водой. В случае необходимости выдержать на поверхности 5-1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6:00Z</dcterms:created>
  <dc:creator>Владелец</dc:creator>
  <dc:description/>
  <cp:keywords/>
  <dc:language>en-US</dc:language>
  <cp:lastModifiedBy>toldov</cp:lastModifiedBy>
  <dcterms:modified xsi:type="dcterms:W3CDTF">2013-10-31T12:26:00Z</dcterms:modified>
  <cp:revision>2</cp:revision>
  <dc:subject/>
  <dc:title/>
</cp:coreProperties>
</file>