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ММИ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садная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5069"/>
        <w:gridCol w:w="2586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ружных и внутренних работ по кирпичным, бетонным, оштукатуренным, гипсокартонным, асбестоцементным и другим пористым поверхностям, в т.ч. для помещений с повышенной влажностью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 безопасная. Хорошо колеруется. Образует ровное матовое паропроницаемое покрытие, стойкое к мокрому истиранию. Покрытие можно мыть с применением бытовых моющих средст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 бел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5-6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, пыль от шлифовки удалить. Для выравнивания впитывающей способности и улучшения адгезии, перед нанесением материала, всю поверхность рекомендуется обработать «Грунтовкой строительно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Э</w:t>
            </w:r>
            <w:r>
              <w:rPr>
                <w:rFonts w:cs="Arial" w:ascii="Arial" w:hAnsi="Arial"/>
                <w:iCs/>
                <w:sz w:val="22"/>
                <w:szCs w:val="22"/>
              </w:rPr>
              <w:t>ммикс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КРАСКИ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22"/>
              <w:ind w:left="34" w:hanging="34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ля колеровки можно использовать колерные пасты «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»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услови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пособ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ысыхания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spacing w:before="0" w:after="0"/>
              <w:ind w:hanging="663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2 месяцев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 54651722-001-2007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Сертификат соответствия требованиям пожарной безопасности №С-</w:t>
            </w:r>
            <w:r>
              <w:rPr>
                <w:rFonts w:cs="Arial" w:ascii="Arial" w:hAnsi="Arial"/>
                <w:bCs/>
                <w:spacing w:val="-10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1-01-13T04:53:00Z</dcterms:modified>
  <cp:revision>102</cp:revision>
  <dc:subject/>
  <dc:title>ЭМАЛЬ  ПФ-266</dc:title>
</cp:coreProperties>
</file>