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i w:val="false"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арь переносной для использования в домашних условиях, для хозяйственных нужд, автомастерских, на рыбалке и охоте, в различных видах туризма, на велопрогулках и пр. со светодиодными лампами аккумуляторный с зарядным устройством, артикул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-D0307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D0307, PA-D016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D016, PA-D012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D012, PA-L01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L01, PA-L03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L03, PA-L02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L02, PA-DL09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DL09, PA-F01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F01, PA-F02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F02, PA-D017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D017, F-01740, RF-01740, F-01147, RF-01147, F-01398, RF-01398, F-01149, RF-01149, F-01396, RF-01396, F-01401, RF-01401, F-01399, RF-01399, F-01400, RF-01400, F-01156, RF-01156, F-01157, RF-01157, F-01403, RF-01403, F-01402, RF-01402, F-01404, RF-01404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08505,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</w:rPr>
        <w:t>-085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использованием ознакомьтесь с данной инструкци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к работ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ките фонарь из упаковки. Установите переключатель в положение 1 (торцовый светильник) или 2 (фронтальный светильник), чтобы включить фонар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лампы не горят, то аккумулятор требует заряд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ядка аккумулятора светодиодных аккумуляторных фонаре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ите сетевой кабель к разъёму фонаря или установите его в гнездо зарядного устройства. Вставьте вилку в бытовую электророзетку 220В. Фонарь при этом должен быть выключен (положение </w:t>
      </w:r>
      <w:r>
        <w:rPr>
          <w:rFonts w:cs="Arial" w:ascii="Arial" w:hAnsi="Arial"/>
          <w:sz w:val="24"/>
          <w:szCs w:val="24"/>
          <w:lang w:val="en-US"/>
        </w:rPr>
        <w:t>OFF</w:t>
      </w:r>
      <w:r>
        <w:rPr>
          <w:rFonts w:cs="Arial" w:ascii="Arial" w:hAnsi="Arial"/>
          <w:sz w:val="24"/>
          <w:szCs w:val="24"/>
        </w:rPr>
        <w:t xml:space="preserve"> или «0»)! На фонаре должен загореться красный светодиод, который обозначает процесс зарядки. Время полной зарядки аккумулятора в среднем составляет 3-5 часов. После покупки первые 2-3 зарядки необходимо производить с полностью разряженной лампой, чтобы разработать аккумулятор. В дальнейшем можно подзаряжать частично разряженный аккумулятор, а также заряжать полностью разряженный аккумулятор несколько часов при необходимости. </w:t>
      </w:r>
      <w:r>
        <w:rPr>
          <w:rFonts w:cs="Arial" w:ascii="Arial" w:hAnsi="Arial"/>
          <w:b/>
          <w:sz w:val="24"/>
          <w:szCs w:val="24"/>
        </w:rPr>
        <w:t>ЗАПРЕЩАЕТСЯ ВКЛЮЧАТЬ СВЕТ ФОНАРЯ, ПОДКЛЮЧЕННОГО К ЭЛЕКТРОСЕТИ!</w:t>
      </w:r>
      <w:r>
        <w:rPr>
          <w:rFonts w:cs="Arial" w:ascii="Arial" w:hAnsi="Arial"/>
          <w:sz w:val="24"/>
          <w:szCs w:val="24"/>
        </w:rPr>
        <w:t xml:space="preserve"> Подобные действия могут привести к поломке и отмене гарант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ка, использов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ари можно крепить к железным поверхностям при помощи специального магнитного держателя, закреплённого на корпусе. Некоторые из моделей можно подвесить за крюк, находящийся в торце корпус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: встроенный аккумулятор, заряжающийся от электросе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рядка: бытовая электросеть 110-220 В/50-60 </w:t>
      </w:r>
      <w:r>
        <w:rPr>
          <w:rFonts w:cs="Arial" w:ascii="Arial" w:hAnsi="Arial"/>
          <w:sz w:val="24"/>
          <w:szCs w:val="24"/>
          <w:lang w:val="en-US"/>
        </w:rPr>
        <w:t>H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минальный входной ток: 0,07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1+6+10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 xml:space="preserve">PA-D0307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>-D030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1+6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 xml:space="preserve">PA-D016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D016, PA-D017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>-D01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1 LED яркий светодиод белого цвета (</w:t>
      </w:r>
      <w:r>
        <w:rPr>
          <w:rFonts w:cs="Arial" w:ascii="Arial" w:hAnsi="Arial"/>
          <w:color w:val="000000"/>
          <w:sz w:val="24"/>
          <w:szCs w:val="24"/>
        </w:rPr>
        <w:t xml:space="preserve">PA-D012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D012, PA-L01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L01, PA-F01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F01, PA-F02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>-F0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3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 xml:space="preserve">PA-L03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 xml:space="preserve">-L03, PA-L02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>-L0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1+16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 xml:space="preserve">PA-DL09, </w:t>
      </w:r>
      <w:r>
        <w:rPr>
          <w:rFonts w:cs="Arial" w:ascii="Arial" w:hAnsi="Arial"/>
          <w:color w:val="000000"/>
          <w:sz w:val="24"/>
          <w:szCs w:val="24"/>
          <w:lang w:val="en-US"/>
        </w:rPr>
        <w:t>RF</w:t>
      </w:r>
      <w:r>
        <w:rPr>
          <w:rFonts w:cs="Arial" w:ascii="Arial" w:hAnsi="Arial"/>
          <w:color w:val="000000"/>
          <w:sz w:val="24"/>
          <w:szCs w:val="24"/>
        </w:rPr>
        <w:t>-DL0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36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740, RF-01740, F-01400, RF-0140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120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147, RF-0114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66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156, RF-0115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48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157, RF-0115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30+5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403, RF-0140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30+7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 xml:space="preserve">F-01402, RF-01402, </w:t>
      </w:r>
      <w:r>
        <w:rPr>
          <w:rFonts w:cs="Arial" w:ascii="Arial" w:hAnsi="Arial"/>
          <w:color w:val="FF0000"/>
          <w:sz w:val="24"/>
          <w:szCs w:val="24"/>
          <w:lang w:val="en-US"/>
        </w:rPr>
        <w:t>RF</w:t>
      </w:r>
      <w:r>
        <w:rPr>
          <w:rFonts w:cs="Arial" w:ascii="Arial" w:hAnsi="Arial"/>
          <w:color w:val="FF0000"/>
          <w:sz w:val="24"/>
          <w:szCs w:val="24"/>
        </w:rPr>
        <w:t xml:space="preserve">-08505, </w:t>
      </w:r>
      <w:r>
        <w:rPr>
          <w:rFonts w:cs="Arial" w:ascii="Arial" w:hAnsi="Arial"/>
          <w:color w:val="FF0000"/>
          <w:sz w:val="24"/>
          <w:szCs w:val="24"/>
          <w:lang w:val="en-US"/>
        </w:rPr>
        <w:t>F</w:t>
      </w:r>
      <w:r>
        <w:rPr>
          <w:rFonts w:cs="Arial" w:ascii="Arial" w:hAnsi="Arial"/>
          <w:color w:val="FF0000"/>
          <w:sz w:val="24"/>
          <w:szCs w:val="24"/>
        </w:rPr>
        <w:t>-0850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3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B</w:t>
      </w:r>
      <w:r>
        <w:rPr>
          <w:rFonts w:cs="Arial" w:ascii="Arial" w:hAnsi="Arial"/>
          <w:sz w:val="24"/>
          <w:szCs w:val="24"/>
        </w:rPr>
        <w:t xml:space="preserve"> + 1 LED яркий светодиод белого цвета (</w:t>
      </w:r>
      <w:r>
        <w:rPr>
          <w:rFonts w:cs="Arial" w:ascii="Arial" w:hAnsi="Arial"/>
          <w:color w:val="000000"/>
          <w:sz w:val="24"/>
          <w:szCs w:val="24"/>
        </w:rPr>
        <w:t>F-01404, RF-0140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30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398, RF-0139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точник света: 30+8+4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149, RF-0114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точник света: 30+6 LED яркие светодиоды белого цвета </w:t>
      </w:r>
      <w:r>
        <w:rPr>
          <w:rFonts w:cs="Arial" w:ascii="Arial" w:hAnsi="Arial"/>
          <w:color w:val="FF0000"/>
          <w:sz w:val="24"/>
          <w:szCs w:val="24"/>
        </w:rPr>
        <w:t>(F-01396, RF-0139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точник света: 30+1 LED яркие светодиоды белого цвета </w:t>
      </w:r>
      <w:r>
        <w:rPr>
          <w:rFonts w:cs="Arial" w:ascii="Arial" w:hAnsi="Arial"/>
          <w:color w:val="FF0000"/>
          <w:sz w:val="24"/>
          <w:szCs w:val="24"/>
        </w:rPr>
        <w:t>(F-01401, RF-0140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света: 60 LED яркие светодиоды белого цвета (</w:t>
      </w:r>
      <w:r>
        <w:rPr>
          <w:rFonts w:cs="Arial" w:ascii="Arial" w:hAnsi="Arial"/>
          <w:color w:val="000000"/>
          <w:sz w:val="24"/>
          <w:szCs w:val="24"/>
        </w:rPr>
        <w:t>F-01399, RF-0139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боты от аккумулятора: до 20 ча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олной зарядки аккумулятора: до 5 ча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режима работы – среднее и яркое освещ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ац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тодиодный фонар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рядное устройство 220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струкция по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ка безопас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разбирайте фонарь, в том числе с целью ремонта – самостоятельный ремонт является причиной отказа от гарант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эксплуатируйте фонарь в случаях, когда он, провод или зарядное имеют видимые пов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Храните фонарь вдалеке от источников огня, высокой температуры, влажности, а также прямых солнечных луч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ля зарядки фонаря используйте только комплектный зарядный кабель или оригинальное зарядное устройст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 время зарядки, а также во время продолжительной эксплуатации фонари могут нагреваться. Это особенность конструкции, которая не является бра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ля ремонта фонарей обращайтесь только в сертифицированный сервисный центр поставщика, у которого был приобретен данный фонарь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ку и ремонт фонаря производить только при отключенной се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вреждении корпуса или его проводки, не пользуйтесь фонаре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нспортировка и хра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арь подлежит транспортировке и хранению в упаковке изготовителя (поставщик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транспортирования фонаря в части воздействия климатических факторов внешней среды должны соответствовать группе хранения 2 по ГОСТ 15150-69, в части механических факторов – группе П по ГОСТ 23216-78. Условия хранения фонаря должны соответствовать группе 2 по ГОСТ 15150-6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илизац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арь не предоставляет опасности для жизни, здоровья людей и окружающей среды после окончания срока служб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зготовителе и импортере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зготовитель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"WINTOOLS INDUSTRIAL CO., LTD.". 17th-18th Floor, Building 6, Vanward International, No.1939 North City-Center Road, XiaoShan district, Hangzhou, China 31120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мпортер</w:t>
      </w:r>
      <w:r>
        <w:rPr>
          <w:rFonts w:cs="Arial" w:ascii="Arial" w:hAnsi="Arial"/>
          <w:sz w:val="24"/>
          <w:szCs w:val="24"/>
        </w:rPr>
        <w:t xml:space="preserve"> в Республику Беларус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ное предприятие «ТД «Форсаж Инструмент Бел». Тел. (017) 504-89-40, (029) 692-94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ская обл., Минский р-н, Папернянский с/с, р-н деревни Дубовляны, д.43, кабинет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ель гарантирует исправную работу изделия в течение 6 месяцев со дня продажи торгующей организацией. Рекламации принимаются на заводской брак при условии эксплуатации в соответствии с требованиями данного руковод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хранения - не более 2-х лет. Срок службы изделия – 2 года с даты ввода в эксплуатацию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зготовления указывается на изделии или его индивидуальной упаковке.</w:t>
      </w:r>
    </w:p>
    <w:sectPr>
      <w:type w:val="nextPage"/>
      <w:pgSz w:w="11906" w:h="16838"/>
      <w:pgMar w:left="1276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3:00Z</dcterms:created>
  <dc:creator>менеджер</dc:creator>
  <dc:description/>
  <cp:keywords/>
  <dc:language>en-US</dc:language>
  <cp:lastModifiedBy>Виктор Хадасевич</cp:lastModifiedBy>
  <dcterms:modified xsi:type="dcterms:W3CDTF">2021-08-20T07:41:00Z</dcterms:modified>
  <cp:revision>5</cp:revision>
  <dc:subject/>
  <dc:title>ИНСТРУКЦИЯ ПО ЭКСПЛУАТАЦИИ</dc:title>
</cp:coreProperties>
</file>