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caps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pacing w:val="-1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caps/>
                <w:spacing w:val="-10"/>
                <w:sz w:val="28"/>
                <w:szCs w:val="28"/>
              </w:rPr>
              <w:t xml:space="preserve">ГРУНТОВКА  водно-дисперсионная  глубокого проникновения 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pacing w:val="-1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caps/>
                <w:spacing w:val="-10"/>
                <w:sz w:val="20"/>
                <w:szCs w:val="28"/>
                <w:lang w:val="en-US"/>
              </w:rPr>
            </w:r>
          </w:p>
        </w:tc>
      </w:tr>
    </w:tbl>
    <w:p>
      <w:pPr>
        <w:pStyle w:val="2"/>
        <w:ind w:right="0" w:hanging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5258"/>
        <w:gridCol w:w="1948"/>
        <w:gridCol w:w="23"/>
      </w:tblGrid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ОПИСАНИЕ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иловая дисперсия, вода, фунгицид, функциональные добавки.</w:t>
            </w:r>
          </w:p>
          <w:p>
            <w:pPr>
              <w:pStyle w:val="2"/>
              <w:ind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Bookman Old Style" w:hAnsi="Bookman Old Style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НАЗНАЧЕНИЕ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глубокой обработки мелящихся, непрочных, пористых, сильно впитывающих минеральных оснований (бетон, цементно-волокнистые плиты, гипс, гипсокартонные панели, кирпич) внутри и снаружи помещений под водно-дисперсионные краски и лаки, различные виды декоративных штукат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 безопасная. Содержит ультрамелкие частицы, проникающие в поверхность на глубину до 5мм, отлично укрепляет рыхлые основания, выравнивает впитывающую способность поверхностей перед дальнейшим окрашиванием, значительно снижает расход краски, предотвращает рост плесневых грибков. 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техническ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ая доля нелетучих веществ, %, не мене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характерист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 w:before="2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, ч, не более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, не мене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при температуре (20±2)ºС к статическому воздействию воды, ч, не мене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стойкость, циклы, не мене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оверхности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ерхность очистить от пыли и грязи, непрочно держащиеся остатки старого покрытия удалить скребком, трещины и неровности зашпатлевать. Поверхности, ранее обработанные известковой или меловой побелкой - тщательно отмыть до полного удаления следов побел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грунтовки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 нанесением грунтовку тщательно перемешать.  При необходимости разбавить водой, но не более 5% от объема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условия на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унтовку можно наносить при температуре не ниже +5°С и относительной влажности воздуха не более 80%. </w:t>
            </w:r>
          </w:p>
          <w:p>
            <w:pPr>
              <w:pStyle w:val="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способ на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Кисть, валик, краскораспылитель.  </w:t>
            </w:r>
          </w:p>
          <w:p>
            <w:pPr>
              <w:pStyle w:val="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время 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высыхания, </w:t>
            </w:r>
            <w:r>
              <w:rPr>
                <w:rFonts w:cs="Arial" w:ascii="Arial" w:hAnsi="Arial"/>
                <w:b/>
                <w:bCs/>
                <w:sz w:val="20"/>
              </w:rPr>
              <w:t>ч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степени 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 температуре (20±2)ºС – не более 0,5ч и относительной влажности не более 80%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ку наносят в 1 слой. На сильно рыхлые основания и основания подверженные воздействию влаги рекомендуется наносить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ОЧИСТ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ИНСТРУМЕНТОВ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ая вода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МЕРЫ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1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и хранение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грунтов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1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СРОК ГОДНОСТИ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spacing w:val="-1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документ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316-037-54651722-2003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ОПРОВОДИТЕЛЬНЫЕ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идетельство о госрегистрации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.31.БО.12.008.Е.000198.12.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22"/>
                <w:szCs w:val="22"/>
              </w:rPr>
              <w:t>ООО  Завод «Краски КВИЛ».    308023,    г. Белгород, Студенческая, 50.    тел./факс: (4722)  31-59-24, 31-02-51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kvil</w:t>
              </w:r>
              <w:r>
                <w:rPr>
                  <w:rStyle w:val="InternetLink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20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0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lomakina</dc:creator>
  <dc:description/>
  <cp:keywords/>
  <dc:language>en-US</dc:language>
  <cp:lastModifiedBy>Галкова Наталья Викторовна</cp:lastModifiedBy>
  <cp:lastPrinted>2009-12-11T13:00:00Z</cp:lastPrinted>
  <dcterms:modified xsi:type="dcterms:W3CDTF">2017-05-24T05:31:00Z</dcterms:modified>
  <cp:revision>54</cp:revision>
  <dc:subject/>
  <dc:title>ЭМАЛЬ АКРИЛОВАЯ ВОДНО-ДИСПЕРСИОННАЯ </dc:title>
</cp:coreProperties>
</file>