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™</w:t>
            </w: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i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in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краска водно-дисперсионная фасадная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9"/>
        <w:gridCol w:w="5303"/>
        <w:gridCol w:w="1904"/>
        <w:gridCol w:w="317"/>
      </w:tblGrid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ОСТАВ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криловая дисперсия, пигменты, наполнители, вода, функциональные добавки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ысококачественной и профессиональной окраски фасадов зданий и сооружений по кирпичным, бетонным, оштукатуренным, гипсокартонным, асбестоцементным и др. пористым поверхностям. Также рекомендуется для внутренних работ, в т.ч. помещений с повышенной влажностью воздуха и высокой эксплуатационной нагрузк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и безопасная краска. Обладает улучшенными малярными свойствами и отличной укрывающей способностью. Образует высококачественное паропроницаемое покрытие с благородной матовой поверхностью высокой степени белизны, стойкое к мокрому истиранию. Краску можно колеровать универсальными колерными пастами "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l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zz</w:t>
            </w:r>
            <w:r>
              <w:rPr>
                <w:rFonts w:cs="Arial" w:ascii="Arial" w:hAnsi="Arial"/>
                <w:sz w:val="22"/>
                <w:szCs w:val="22"/>
              </w:rPr>
              <w:t xml:space="preserve">"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ная вязкость по вискозиметру типа ВЗ-246 с диаметром сопла 6 мм при температуре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0,5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с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 веществ,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8-6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до степени 3 при температуре (20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  <w:sz w:val="18"/>
                <w:szCs w:val="18"/>
              </w:rPr>
              <w:t>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, ч, не более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рН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Укрывистость высушенного покрытия, г/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, не бол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кость покрытия к статическому воздействию воды при температуре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2)°С, ч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ываемость,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не бол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тойкость к мокрому истиранию (ISO 1199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стойкость, циклы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91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aps/>
                <w:sz w:val="10"/>
                <w:szCs w:val="1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верхность очистить от пыли, грязи, солей, грибковых поражений, «мелящих» и старых отслаивающихся покрытий. Трещины и неровности поверхности зашпатлевать. Поврежденные участки штукатурки восстановить, высушить, зашлифовать и очистить от пыли. Для выравнивания впитывающей способности и улучшения адгезии, перед нанесением материала, всю поверхность рекомендуется загрунтовать «Грунтовкой акриловой глубокого проникновения» </w:t>
            </w:r>
            <w:r>
              <w:rPr>
                <w:rFonts w:cs="Arial" w:ascii="Arial" w:hAnsi="Arial"/>
                <w:iCs/>
                <w:caps/>
                <w:sz w:val="22"/>
                <w:szCs w:val="22"/>
              </w:rPr>
              <w:t>™«</w:t>
            </w:r>
            <w:r>
              <w:rPr>
                <w:rFonts w:cs="Arial" w:ascii="Arial" w:hAnsi="Arial"/>
                <w:iCs/>
                <w:caps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hite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line</w:t>
            </w:r>
            <w:r>
              <w:rPr>
                <w:rFonts w:cs="Arial" w:ascii="Arial" w:hAnsi="Arial"/>
                <w:iCs/>
                <w:sz w:val="22"/>
                <w:szCs w:val="22"/>
              </w:rPr>
              <w:t>»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ОДГОТОВКА КРАСКИ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Перед применением краску тщательно перемешать, при необходимости разбавить водой, но не более 10% от объема. 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условия нанесения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у можно наносить при температуре от +5 до +35°С и относительной влажности воздуха не более 80%. </w:t>
            </w:r>
          </w:p>
          <w:p>
            <w:pPr>
              <w:pStyle w:val="22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Нельзя приступать к окраске в случае образования росы, в дождливую погоду, при сильном ветре и тумане. После дождя проводить окрашивание можно лишь через 2-3 дня выдержки при температуре не менее 15ºС.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Если температура ниже +18°С, рекомендуется увеличить продолжительность высушивания каждого слоя краски до 3ч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При жаркой солнечной погоде фасад необходим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затенить, для предотвращения неравномерного высыхания краски. Таким образом, идеальные климатические условия для окраски создаются при неярком солнечном свете без дождя.  </w:t>
            </w:r>
          </w:p>
          <w:p>
            <w:pPr>
              <w:pStyle w:val="TextBody"/>
              <w:rPr>
                <w:rFonts w:ascii="Arial" w:hAnsi="Arial" w:cs="Arial"/>
                <w:cap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2"/>
                <w:u w:val="single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ть, валик, краскораспылитель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нослойного покрытия – 1ч при температуре 18-22 ºС и </w:t>
            </w:r>
            <w:r>
              <w:rPr>
                <w:rFonts w:cs="Arial" w:ascii="Arial" w:hAnsi="Arial"/>
                <w:sz w:val="22"/>
                <w:szCs w:val="22"/>
              </w:rPr>
              <w:t xml:space="preserve">относительной влажности воздуха не боле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у наносят в 2 слоя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200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Теплая вода</w:t>
            </w:r>
            <w:r>
              <w:rPr>
                <w:rFonts w:cs="Arial" w:ascii="Arial" w:hAnsi="Arial"/>
                <w:spacing w:val="-10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6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токсична, пожаровзрывобезопасна!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 попадании в глаза, рот и на кожные покровы промыть водой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6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207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В плотно закрытой таре при температуре выше 0°С, в недоступном для детей месте! Допускается транспортирование и хранение при температуре до -30°С, но не более месяца (5 циклов замораживания-оттаивания), размораживать при комнатной температуре (около +20°С) до полного оттаивания краски. Тару с остатками материала плотно закрыть и утилизировать в организованные места сбора бытовых отходов!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0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6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207" w:type="dxa"/>
            <w:gridSpan w:val="2"/>
            <w:tcBorders/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24 месяца с даты изготовления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966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207" w:type="dxa"/>
            <w:gridSpan w:val="2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 54651722-001-2007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966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524" w:type="dxa"/>
            <w:gridSpan w:val="3"/>
            <w:tcBorders/>
          </w:tcPr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Свидетельство о госрегистрации</w:t>
            </w:r>
            <w:r>
              <w:rPr>
                <w:rFonts w:cs="Arial" w:ascii="Arial" w:hAnsi="Arial"/>
                <w:sz w:val="20"/>
              </w:rPr>
              <w:t xml:space="preserve"> №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2.008.Е.000196.12.11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cs="Arial" w:ascii="Arial" w:hAnsi="Arial"/>
                <w:bCs/>
                <w:spacing w:val="-10"/>
                <w:sz w:val="20"/>
              </w:rPr>
              <w:t xml:space="preserve">Сертификат соответствия требованиям пожарной безопасности </w:t>
            </w:r>
            <w:r>
              <w:rPr>
                <w:rFonts w:cs="Arial" w:ascii="Arial" w:hAnsi="Arial"/>
                <w:bCs/>
                <w:spacing w:val="-10"/>
                <w:sz w:val="19"/>
                <w:szCs w:val="19"/>
              </w:rPr>
              <w:t>№С-</w:t>
            </w:r>
            <w:r>
              <w:rPr>
                <w:rFonts w:cs="Arial" w:ascii="Arial" w:hAnsi="Arial"/>
                <w:bCs/>
                <w:spacing w:val="-10"/>
                <w:sz w:val="19"/>
                <w:szCs w:val="19"/>
                <w:lang w:val="en-US"/>
              </w:rPr>
              <w:t>RU</w:t>
            </w:r>
            <w:r>
              <w:rPr>
                <w:rFonts w:cs="Arial" w:ascii="Arial" w:hAnsi="Arial"/>
                <w:bCs/>
                <w:spacing w:val="-10"/>
                <w:sz w:val="19"/>
                <w:szCs w:val="19"/>
              </w:rPr>
              <w:t>.ПБ58.В.02596.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Аналитический паспорт качества (выдается на каждую партию продукции)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неправильном применении материала производитель не гарантирует качество и сроки службы покрытия. Технические данные на материал могут быть изменены без уведомления. Для строительных фирм, ремонтно-подрядных организаций и архитектурных компаний Завод «Краски КВИЛ» может оказывать консультации с выездом на место объекта. Консультации включают в себя осмотр объекта, ремонтно-окрасочные рекомендации.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 Завод «Краски КВИЛ».    308023, 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 31-59-24, 31-02-51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я</dc:creator>
  <dc:description/>
  <cp:keywords/>
  <dc:language>en-US</dc:language>
  <cp:lastModifiedBy>Галкова Наталья Викторовна</cp:lastModifiedBy>
  <cp:lastPrinted>2009-12-07T14:37:00Z</cp:lastPrinted>
  <dcterms:modified xsi:type="dcterms:W3CDTF">2021-01-12T07:37:00Z</dcterms:modified>
  <cp:revision>100</cp:revision>
  <dc:subject/>
  <dc:title>ЭМАЛЬ  ПФ-266</dc:title>
</cp:coreProperties>
</file>