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i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n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краска водно-дисперсионная для стен и потолков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aps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9"/>
        <w:gridCol w:w="5303"/>
        <w:gridCol w:w="1904"/>
      </w:tblGrid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ОСТАВ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риловая дисперсия, пигменты, наполнители, вода, функциональные добавки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краски потолков и стен с ограниченной эксплуатационной нагрузкой в сухих помещениях по пористым и гладким поверхностям (кирпичным, бетонным, оштукатуренным, гипсокартонным, асбестоцементным). Краску можно наносить на тисненные и рельефные обои под окраск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 безопасная высококачественная краска. Образует ровное матовое паропроницаемое покрытие высокой степени белизны, стойкое к сухому истиранию. Краску можно колеровать универсальными колерными пастами "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l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zz</w:t>
            </w:r>
            <w:r>
              <w:rPr>
                <w:rFonts w:cs="Arial" w:ascii="Arial" w:hAnsi="Arial"/>
                <w:sz w:val="22"/>
                <w:szCs w:val="22"/>
              </w:rPr>
              <w:t xml:space="preserve">"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ловная вязкость по вискозиметру типа ВЗ-246 с диаметром сопла 6 мм при температуре (2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5)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с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ассовая доля нелетучих веществ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8-64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перетира, мкм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Время высыхания до степени 3 при температуре (20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20"/>
              </w:rPr>
              <w:t>2)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 xml:space="preserve">С, ч, не более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20"/>
              </w:rPr>
              <w:t>рН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20"/>
              </w:rPr>
              <w:t>Укрывистость высушенного покрытия, г/м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180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стойкость, циклы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тойкость к мокрому истиранию (ISO 1199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4</w:t>
            </w:r>
          </w:p>
        </w:tc>
      </w:tr>
      <w:tr>
        <w:trPr>
          <w:trHeight w:val="437" w:hRule="atLeast"/>
        </w:trPr>
        <w:tc>
          <w:tcPr>
            <w:tcW w:w="29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ерхность должна быть сухой, чистой, не «мелящей», без признаков грибковых поражений. Старые отслаивающиеся покрытия удалить. Трещины и неровности поверхности зашпатлевать, зашлифовать, пыль от шлифовки удалить. Для выравнивания впитывающей способности и улучшения адгезии, перед нанесением материала, всю поверхность рекомендуется загрунтовать «Грунтовкой акриловой порозаполняющей» </w:t>
            </w:r>
            <w:r>
              <w:rPr>
                <w:rFonts w:cs="Arial" w:ascii="Arial" w:hAnsi="Arial"/>
                <w:iCs/>
                <w:caps/>
                <w:sz w:val="22"/>
                <w:szCs w:val="22"/>
              </w:rPr>
              <w:t>™«</w:t>
            </w:r>
            <w:r>
              <w:rPr>
                <w:rFonts w:cs="Arial" w:ascii="Arial" w:hAnsi="Arial"/>
                <w:iCs/>
                <w:caps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hit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line</w:t>
            </w:r>
            <w:r>
              <w:rPr>
                <w:rFonts w:cs="Arial" w:ascii="Arial" w:hAnsi="Arial"/>
                <w:iCs/>
                <w:sz w:val="22"/>
                <w:szCs w:val="22"/>
              </w:rPr>
              <w:t>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КРАСКИ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Перед применением краску тщательно перемешать, при необходимости разбавить водой, но не более 10% от объема. 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можно наносить при температуре от +5 до +35°С и относительной влажности воздуха не более 80%.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нослойного покрытия – 1ч при температуре 18-22ºС 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наносят в 2 слоя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-20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Теплая вода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токсична, пожаровзрывобезопасна!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попадании в глаза, рот и на кожные покровы промыть водой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207"/>
        <w:gridCol w:w="176"/>
      </w:tblGrid>
      <w:tr>
        <w:trPr>
          <w:trHeight w:val="270" w:hRule="atLeast"/>
        </w:trPr>
        <w:tc>
          <w:tcPr>
            <w:tcW w:w="2966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краски.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0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24 месяца с даты изготовления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207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 54651722-001-2007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383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Свидетельство о госрегистрации</w:t>
            </w:r>
            <w:r>
              <w:rPr>
                <w:rFonts w:cs="Arial" w:ascii="Arial" w:hAnsi="Arial"/>
                <w:sz w:val="20"/>
              </w:rPr>
              <w:t xml:space="preserve"> 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2.008.Е.000196.12.11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pacing w:val="-10"/>
                <w:sz w:val="20"/>
              </w:rPr>
              <w:t xml:space="preserve">Сертификат соответствия требованиям пожарной безопасности 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</w:rPr>
              <w:t>№С-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  <w:lang w:val="en-US"/>
              </w:rPr>
              <w:t>RU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</w:rPr>
              <w:t>.ПБ58.В.02596.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неправильном применении материала производитель не гарантирует качество и сроки службы покрытия. Технические данные на материал могут быть изменены без уведомления. Для строительных фирм, ремонтно-подрядных  организаций и архитектурных компаний Завод «Краски КВИЛ» может оказывать консультации с выездом на место объекта. Консультации включают в себя осмотр объекта, ремонтно-окрасочные рекомендации.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31-02-51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18-04-06T05:59:00Z</dcterms:modified>
  <cp:revision>86</cp:revision>
  <dc:subject/>
  <dc:title>ЭМАЛЬ  ПФ-266</dc:title>
</cp:coreProperties>
</file>