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™</w:t>
            </w: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hit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in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краска водно-дисперсионная для влажных помещений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aps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caps/>
                <w:sz w:val="10"/>
                <w:szCs w:val="10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352"/>
        <w:gridCol w:w="1904"/>
      </w:tblGrid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ОСТАВ</w:t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криловая дисперсия, пигменты, наполнители, вода, функциональные добавки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назначение</w:t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окраски кирпичных, бетонных, оштукатуренных, гипсокартонных, асбестоцементных поверхностей внутри помещений, с повышенной влажностью воздуха (ванные комнаты, кухни, санузлы, подвальные помещения, подъезды, закрытые веранды, гаражи и т.п.). Краску можно наносить на тисненные и рельефные обои под окраск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войства</w:t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логически безопасная высококачественная краска. Образует ровное матовое паропроницаемое покрытие высокой степени белизны. Допускается влажная уборка покрытия с применением бытовых моющи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ств. Фунгицидная добавка, входящая в состав краски, предотвращает образование плесени, грибка, гнили и др. микроорганизмов. Краску можно колеровать универсальными колерными пастами "C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l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Jazz</w:t>
            </w:r>
            <w:r>
              <w:rPr>
                <w:rFonts w:cs="Arial" w:ascii="Arial" w:hAnsi="Arial"/>
                <w:sz w:val="22"/>
                <w:szCs w:val="22"/>
              </w:rPr>
              <w:t xml:space="preserve">"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характеристи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овная вязкость по вискозиметру типа ВЗ-246 с диаметром сопла 6 мм при температуре (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>0,5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, с, не мен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ая доля нелетучих веществ,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6-64</w:t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 перетира, мкм, не бол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емя высыхания до степени 3 при температуре (20±2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 xml:space="preserve">С, ч, не более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рН, не мен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Укрывистость высушенного покрытия, г/м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, не бол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кость покрытия к статическому воздействию воды при температуре (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>2)°С, ч, не мен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мываемость, 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не бол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Стойкость к мокрому истиранию (ISO 1199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 2</w:t>
            </w:r>
          </w:p>
        </w:tc>
      </w:tr>
      <w:tr>
        <w:trPr/>
        <w:tc>
          <w:tcPr>
            <w:tcW w:w="2917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озостойкость, циклы, не мене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2917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aps/>
                <w:sz w:val="10"/>
                <w:szCs w:val="1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поверхности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верхность должна быть сухой, чистой, не «мелящей», без признаков грибковых поражений. Старые отслаивающиеся покрытия удалить. Трещины и неровности поверхности зашпатлевать, зашлифовать пыль от шлифовки удалить. Для выравнивания впитывающей способности и улучшения адгезии, перед нанесением материала, всю поверхность рекомендуется загрунтовать «Грунтовкой биоцидной проникающей» </w:t>
            </w:r>
            <w:r>
              <w:rPr>
                <w:rFonts w:cs="Arial" w:ascii="Arial" w:hAnsi="Arial"/>
                <w:iCs/>
                <w:caps/>
                <w:sz w:val="22"/>
                <w:szCs w:val="22"/>
              </w:rPr>
              <w:t>™«</w:t>
            </w:r>
            <w:r>
              <w:rPr>
                <w:rFonts w:cs="Arial" w:ascii="Arial" w:hAnsi="Arial"/>
                <w:iCs/>
                <w:caps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hite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line</w:t>
            </w:r>
            <w:r>
              <w:rPr>
                <w:rFonts w:cs="Arial" w:ascii="Arial" w:hAnsi="Arial"/>
                <w:iCs/>
                <w:sz w:val="22"/>
                <w:szCs w:val="22"/>
              </w:rPr>
              <w:t>»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ПОДГОТОВКА КРАСКИ</w:t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22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Перед применением краску тщательно перемешать, при необходимости разбавить водой, но не более 10% от объема. </w:t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условия нанесения</w:t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раску можно наносить при температуре от +5 до +35°С и относительной влажности воздуха не более 80%.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пособ 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ть, валик, краскораспылитель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  <w:szCs w:val="22"/>
              </w:rPr>
            </w:pPr>
            <w:r>
              <w:rPr>
                <w:rFonts w:cs="Arial" w:ascii="Arial" w:hAnsi="Arial"/>
                <w:spacing w:val="-10"/>
                <w:sz w:val="20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время высыхания </w:t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нослойного покрытия – 1ч при температуре 18-22 ºС и </w:t>
            </w:r>
            <w:r>
              <w:rPr>
                <w:rFonts w:cs="Arial" w:ascii="Arial" w:hAnsi="Arial"/>
                <w:sz w:val="22"/>
                <w:szCs w:val="22"/>
              </w:rPr>
              <w:t xml:space="preserve">относительной влажности воздуха не более 80%. 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  <w:szCs w:val="22"/>
              </w:rPr>
            </w:pPr>
            <w:r>
              <w:rPr>
                <w:rFonts w:cs="Arial" w:ascii="Arial" w:hAnsi="Arial"/>
                <w:spacing w:val="-10"/>
                <w:sz w:val="2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оличество слоев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аску наносят в 2 слоя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0-150 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чистка инструментов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Теплая вода</w:t>
            </w:r>
            <w:r>
              <w:rPr>
                <w:rFonts w:cs="Arial" w:ascii="Arial" w:hAnsi="Arial"/>
                <w:spacing w:val="-10"/>
                <w:sz w:val="20"/>
              </w:rPr>
              <w:t>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7207"/>
        <w:gridCol w:w="176"/>
      </w:tblGrid>
      <w:tr>
        <w:trPr>
          <w:trHeight w:val="270" w:hRule="atLeast"/>
        </w:trPr>
        <w:tc>
          <w:tcPr>
            <w:tcW w:w="2966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МЕРЫ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ПРЕДОСТОРОЖНОСТИ</w: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токсична, пожаровзрывобезопасна!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 попадании в глаза, рот и на кожные покровы промыть водой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Более полная информация по безопасному обращению с материалом находится в Паспорте безопасности вещества.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pacing w:val="-1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6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и     хранение</w: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В плотно закрытой таре при температуре выше 0°С, в недоступном для детей месте! Допускается транспортирование и хранение при температуре до -30°С, но не более месяца (5 циклов замораживания-оттаивания), размораживать при комнатной температуре (около +20°С) до полного оттаивания краски. Тару с остатками материала плотно закрыть и утилизировать в организованные места сбора бытовых отходов!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30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pacing w:val="-1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6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СРОК ГОДНОСТИ</w: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24 месяца с даты  изготовления.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pacing w:val="-1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966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документ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207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О 54651722-001-2007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pacing w:val="-1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966" w:type="dxa"/>
            <w:tcBorders/>
          </w:tcPr>
          <w:p>
            <w:pPr>
              <w:pStyle w:val="2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ПРОВОДИТЕЛЬНЫЕ ДОКУМЕНТЫ</w:t>
            </w:r>
          </w:p>
        </w:tc>
        <w:tc>
          <w:tcPr>
            <w:tcW w:w="7383" w:type="dxa"/>
            <w:gridSpan w:val="2"/>
            <w:tcBorders/>
          </w:tcPr>
          <w:p>
            <w:pPr>
              <w:pStyle w:val="TextBodyIndent"/>
              <w:ind w:right="-119" w:hanging="109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>Свидетельство о госрегистрации</w:t>
            </w:r>
            <w:r>
              <w:rPr>
                <w:rFonts w:cs="Arial" w:ascii="Arial" w:hAnsi="Arial"/>
                <w:sz w:val="20"/>
              </w:rPr>
              <w:t xml:space="preserve"> № 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>.31.БО.12.008.Е.000196.12.11</w:t>
            </w:r>
          </w:p>
          <w:p>
            <w:pPr>
              <w:pStyle w:val="TextBodyIndent"/>
              <w:ind w:right="-119" w:hanging="109"/>
              <w:jc w:val="left"/>
              <w:rPr/>
            </w:pPr>
            <w:r>
              <w:rPr>
                <w:rFonts w:cs="Arial" w:ascii="Arial" w:hAnsi="Arial"/>
                <w:bCs/>
                <w:spacing w:val="-10"/>
                <w:sz w:val="20"/>
              </w:rPr>
              <w:t xml:space="preserve">Сертификат соответствия требованиям пожарной безопасности </w:t>
            </w:r>
            <w:r>
              <w:rPr>
                <w:rFonts w:cs="Arial" w:ascii="Arial" w:hAnsi="Arial"/>
                <w:bCs/>
                <w:spacing w:val="-10"/>
                <w:sz w:val="19"/>
                <w:szCs w:val="19"/>
              </w:rPr>
              <w:t>№С-</w:t>
            </w:r>
            <w:r>
              <w:rPr>
                <w:rFonts w:cs="Arial" w:ascii="Arial" w:hAnsi="Arial"/>
                <w:bCs/>
                <w:spacing w:val="-10"/>
                <w:sz w:val="19"/>
                <w:szCs w:val="19"/>
                <w:lang w:val="en-US"/>
              </w:rPr>
              <w:t>RU</w:t>
            </w:r>
            <w:r>
              <w:rPr>
                <w:rFonts w:cs="Arial" w:ascii="Arial" w:hAnsi="Arial"/>
                <w:bCs/>
                <w:spacing w:val="-10"/>
                <w:sz w:val="19"/>
                <w:szCs w:val="19"/>
              </w:rPr>
              <w:t>.ПБ58.В.02596.</w:t>
            </w:r>
          </w:p>
          <w:p>
            <w:pPr>
              <w:pStyle w:val="TextBodyIndent"/>
              <w:ind w:right="-119" w:hanging="109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Аналитический паспорт качества (выдается на каждую партию продукции).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0173" w:type="dxa"/>
            <w:gridSpan w:val="2"/>
            <w:tcBorders/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е характеристики  получены в результате лабораторных испытаний и практического опыта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неправильном применении материала производитель не гарантирует качество и сроки службы покрытия. Технические данные на материал могут быть изменены без уведомления. Для строительных фирм, ремонтно-подрядных  организаций и архитектурных компаний Завод «Краски КВИЛ» может оказывать консультации с выездом на место объекта. Консультации включают в себя осмотр объекта, ремонтно-окрасочные рекомендации.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2" w:color="000000"/>
        </w:pBdr>
        <w:jc w:val="center"/>
        <w:rPr/>
      </w:pPr>
      <w:r>
        <w:rPr>
          <w:rFonts w:cs="Arial" w:ascii="Arial" w:hAnsi="Arial"/>
          <w:b/>
          <w:spacing w:val="-20"/>
          <w:sz w:val="22"/>
          <w:szCs w:val="22"/>
        </w:rPr>
        <w:t>ООО  Завод «Краски КВИЛ».    308023,    г. Белгород, Студенческая, 50</w:t>
      </w:r>
      <w:r>
        <w:rPr>
          <w:rFonts w:cs="Arial" w:ascii="Arial" w:hAnsi="Arial"/>
          <w:spacing w:val="-20"/>
          <w:sz w:val="22"/>
          <w:szCs w:val="22"/>
        </w:rPr>
        <w:t xml:space="preserve">.    </w:t>
      </w:r>
      <w:r>
        <w:rPr>
          <w:rFonts w:cs="Arial" w:ascii="Arial" w:hAnsi="Arial"/>
          <w:b/>
          <w:spacing w:val="-20"/>
          <w:sz w:val="22"/>
          <w:szCs w:val="22"/>
        </w:rPr>
        <w:t xml:space="preserve">тел./факс: (4722)  31-59-24, 31-02-51.      </w:t>
      </w:r>
      <w:hyperlink r:id="rId2"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kvil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pacing w:val="-20"/>
          <w:sz w:val="22"/>
          <w:szCs w:val="22"/>
        </w:rPr>
        <w:t xml:space="preserve">.     </w:t>
      </w:r>
    </w:p>
    <w:p>
      <w:pPr>
        <w:pStyle w:val="Heading3"/>
        <w:jc w:val="left"/>
        <w:rPr>
          <w:rFonts w:ascii="Arial" w:hAnsi="Arial" w:cs="Arial"/>
          <w:b/>
          <w:b/>
          <w:caps/>
          <w:spacing w:val="-20"/>
          <w:sz w:val="24"/>
          <w:szCs w:val="24"/>
        </w:rPr>
      </w:pPr>
      <w:r>
        <w:rPr>
          <w:rFonts w:cs="Arial" w:ascii="Arial" w:hAnsi="Arial"/>
          <w:b/>
          <w:caps/>
          <w:spacing w:val="-20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05:00Z</dcterms:created>
  <dc:creator>я</dc:creator>
  <dc:description/>
  <cp:keywords/>
  <dc:language>en-US</dc:language>
  <cp:lastModifiedBy>Галкова Наталья Викторовна</cp:lastModifiedBy>
  <cp:lastPrinted>2009-12-07T14:37:00Z</cp:lastPrinted>
  <dcterms:modified xsi:type="dcterms:W3CDTF">2018-04-06T05:59:00Z</dcterms:modified>
  <cp:revision>98</cp:revision>
  <dc:subject/>
  <dc:title>ЭМАЛЬ  ПФ-266</dc:title>
</cp:coreProperties>
</file>