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i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краска водно-дисперсионная интерьер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"/>
        <w:gridCol w:w="4797"/>
        <w:gridCol w:w="2858"/>
      </w:tblGrid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СТАВ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риловая дисперсия, пигменты, наполнители, вода, функциональные добавк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окраски стен и потолков по пористым и гладким поверхностям (кирпичным, бетонным, оштукатуренным, гипсокартонным, асбестоцементным), а также по ранее окрашенным поверхностям и обоям под окраску. Рекомендуется для помещений с высокой эксплуатационной нагрузкой – офисы, коридоры, жилые комна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 безопасная высококачественная краска. Отличается высокой белизной. Обладает улучшенными малярными свойствами и отличной укрывающей способностью, образует прочное ровное шелковисто-матовое паропроницаемое покрытие. Краску можно колеровать универсальными колерными пастами "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l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zz</w:t>
            </w:r>
            <w:r>
              <w:rPr>
                <w:rFonts w:cs="Arial" w:ascii="Arial" w:hAnsi="Arial"/>
                <w:sz w:val="22"/>
                <w:szCs w:val="22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типа ВЗ-246 с диаметром сопла 6 мм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с, не мен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6-64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С, ч, не более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Н, не мен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, не бол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к статическому воздействию воды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)°С, ч, не мен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к мокрому истиранию (ISO 11998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lang w:val="en-US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, циклы, не мене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41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  <w:szCs w:val="10"/>
              </w:rPr>
            </w:pPr>
            <w:r>
              <w:rPr>
                <w:rFonts w:cs="Arial" w:ascii="Arial" w:hAnsi="Arial"/>
                <w:b/>
                <w:caps/>
                <w:sz w:val="20"/>
                <w:szCs w:val="1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ерхность должна быть сухой, чистой, не «мелящей», без признаков грибковых поражений. Старые отслаивающиеся покрытия удалить. Трещины и неровности поверхности зашпатлевать, зашлифовать пыль от шлифовки удалить. Для выравнивания впитывающей способности и улучшения адгезии, перед нанесением материала, всю поверхность рекомендуется загрунтовать «Грунтовкой акриловой глубокого проникновения» </w:t>
            </w: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>™«</w:t>
            </w:r>
            <w:r>
              <w:rPr>
                <w:rFonts w:cs="Arial" w:ascii="Arial" w:hAnsi="Arial"/>
                <w:iCs/>
                <w:caps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hit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line</w:t>
            </w:r>
            <w:r>
              <w:rPr>
                <w:rFonts w:cs="Arial" w:ascii="Arial" w:hAnsi="Arial"/>
                <w:iCs/>
                <w:sz w:val="22"/>
                <w:szCs w:val="22"/>
              </w:rPr>
              <w:t>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КРАСКИ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Перед применением краску тщательно перемешать, при необходимости разбавить водой, но не более 10% от объема.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условия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нанесения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можно наносить при температуре от +5 до +35°С и относительной влажности воздуха не более 80%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нослойного покрытия – 1ч при температуре 18-22ºС 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наносят в 2 слоя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Теплая 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оксична, пожаровзрывобезопасна!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попадании в глаза, рот и на кожные покровы промыть водой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крас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0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24 месяца с даты изготовления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 54651722-001-2007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2.008.Е.000196.12.11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pacing w:val="-10"/>
                <w:sz w:val="20"/>
              </w:rPr>
              <w:t xml:space="preserve">Сертификат соответствия требованиям пожарной безопасности 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№С-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.ПБ58.В.02596.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еправильном применении материала производитель не гарантирует качество и сроки службы покрытия. Технические данные на материал могут быть изменены без уведомления. Для строительных фирм, ремонтно-подрядных организаций и архитектурных компан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 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19-03-21T12:27:00Z</dcterms:modified>
  <cp:revision>94</cp:revision>
  <dc:subject/>
  <dc:title>ЭМАЛЬ  ПФ-266</dc:title>
</cp:coreProperties>
</file>