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ТКРЫТОЕ  АКЦИОНЕРНОЕ  ОБЩЕСТ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МИСОМ ОП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125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РАСТВОРОСМЕСИТЕЛЬ</w:t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С ОТКИДНЫМИ ЛОПАСТЯ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be-BY"/>
        </w:rPr>
        <w:t>СО - 369.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151" w:type="dxa"/>
        <w:jc w:val="left"/>
        <w:tblInd w:w="-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239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АСТВОРОСМЕСИТЕЛ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 ОТКИДНЫМИ ЛОПАСТЯ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2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be-BY"/>
        </w:rPr>
        <w:t>СО - 369.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аспор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-369.1.00.00.000 ПС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1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является объединенным документом, содержащим техническое описание изделия, указания по эксплуатации, технические данные, гарантии изготов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готовитель оставляет за собой право на внесение незначительных конструктивных усовершенствований, которые могут быть не отражены в данном документе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 ОСНОВНЫЕ  СВЕДЕНИЯ   ОБ  ИЗДЕЛИИ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Наименование и индекс изделия  -      </w:t>
      </w:r>
      <w:r>
        <w:rPr>
          <w:rFonts w:cs="Arial" w:ascii="Arial" w:hAnsi="Arial"/>
          <w:b/>
          <w:bCs/>
          <w:sz w:val="24"/>
          <w:szCs w:val="24"/>
          <w:u w:val="single"/>
        </w:rPr>
        <w:t>Растворосмеситель с откидными</w:t>
      </w:r>
    </w:p>
    <w:p>
      <w:pPr>
        <w:pStyle w:val="Normal"/>
        <w:spacing w:lineRule="auto" w:line="240" w:before="0" w:after="0"/>
        <w:ind w:left="4236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лопастями   СО-369.1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именование изготовителя    - </w:t>
      </w:r>
      <w:r>
        <w:rPr>
          <w:rFonts w:cs="Arial" w:ascii="Arial" w:hAnsi="Arial"/>
          <w:b/>
          <w:bCs/>
          <w:sz w:val="28"/>
          <w:szCs w:val="28"/>
          <w:u w:val="single"/>
        </w:rPr>
        <w:t>ОАО «МИСОМ ОП»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 Беларусь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20089, </w:t>
      </w:r>
    </w:p>
    <w:p>
      <w:pPr>
        <w:pStyle w:val="Heading2"/>
        <w:ind w:left="2892" w:firstLine="708"/>
        <w:jc w:val="left"/>
        <w:rPr/>
      </w:pPr>
      <w:r>
        <w:rPr>
          <w:rFonts w:eastAsia="Arial"/>
        </w:rPr>
        <w:t xml:space="preserve">         </w:t>
      </w:r>
      <w:r>
        <w:rPr>
          <w:b/>
          <w:bCs/>
          <w:u w:val="single"/>
        </w:rPr>
        <w:t>г. Минск,</w:t>
      </w:r>
      <w:r>
        <w:rPr/>
        <w:t xml:space="preserve"> </w:t>
      </w:r>
      <w:r>
        <w:rPr>
          <w:b/>
          <w:bCs/>
          <w:u w:val="single"/>
        </w:rPr>
        <w:t>ул. Железнодорожная , 27, к.1</w:t>
      </w:r>
    </w:p>
    <w:p>
      <w:pPr>
        <w:pStyle w:val="Normal"/>
        <w:spacing w:lineRule="auto" w:line="240" w:before="0" w:after="0"/>
        <w:ind w:left="3600" w:hanging="0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sz w:val="28"/>
            <w:szCs w:val="28"/>
            <w:u w:val="single"/>
            <w:lang w:val="en-US"/>
          </w:rPr>
          <w:t>misom</w:t>
        </w:r>
        <w:r>
          <w:rPr>
            <w:rStyle w:val="InternetLink"/>
            <w:rFonts w:cs="Calibri"/>
            <w:b/>
            <w:bCs/>
            <w:sz w:val="28"/>
            <w:szCs w:val="28"/>
            <w:lang w:val="en-US"/>
          </w:rPr>
          <w:t>@mail.ru;</w:t>
        </w:r>
      </w:hyperlink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  <w:t xml:space="preserve"> </w:t>
      </w:r>
      <w:hyperlink r:id="rId4">
        <w:r>
          <w:rPr>
            <w:rStyle w:val="InternetLink"/>
            <w:rFonts w:cs="Calibri"/>
            <w:b/>
            <w:bCs/>
            <w:sz w:val="28"/>
            <w:szCs w:val="28"/>
            <w:lang w:val="en-US"/>
          </w:rPr>
          <w:t>www.misom.by</w:t>
        </w:r>
      </w:hyperlink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тел/факс   278-43-60,   357-96-65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тел/факс отдела сбыта  374-06-64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омер технических условий  -  </w:t>
      </w:r>
      <w:r>
        <w:rPr>
          <w:rFonts w:cs="Arial" w:ascii="Arial" w:hAnsi="Arial"/>
          <w:sz w:val="24"/>
          <w:szCs w:val="24"/>
          <w:u w:val="single"/>
        </w:rPr>
        <w:t xml:space="preserve">ТУ </w:t>
      </w:r>
      <w:r>
        <w:rPr>
          <w:rFonts w:cs="Arial" w:ascii="Arial" w:hAnsi="Arial"/>
          <w:sz w:val="24"/>
          <w:szCs w:val="24"/>
          <w:u w:val="single"/>
          <w:lang w:val="en-US"/>
        </w:rPr>
        <w:t>BY</w:t>
      </w:r>
      <w:r>
        <w:rPr>
          <w:rFonts w:cs="Arial" w:ascii="Arial" w:hAnsi="Arial"/>
          <w:sz w:val="24"/>
          <w:szCs w:val="24"/>
          <w:u w:val="single"/>
        </w:rPr>
        <w:t xml:space="preserve"> 100260116.119 -2021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 НАЗНАЧЕНИЕ  ИЗДЕЛ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1 Растворосмеситель с откидными лопастями СО-369.1 (далее смеситель) предназначен для смешивания малярных, цементно-песчаных, известково-песчаных и других штукатурных составов, клеев, красок и эпоксидных смол в промышленном, гражданском и жилищном строительст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2 Питание смесителя осуществляется от однофазной сети переменного тока частотой (50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Arial" w:ascii="Arial" w:hAnsi="Arial"/>
          <w:sz w:val="24"/>
          <w:szCs w:val="24"/>
        </w:rPr>
        <w:t xml:space="preserve"> 1) Гц и напряжением (220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bSup>
      </m:oMath>
      <w:r>
        <w:rPr>
          <w:rFonts w:cs="Arial" w:ascii="Arial" w:hAnsi="Arial"/>
          <w:sz w:val="24"/>
          <w:szCs w:val="24"/>
        </w:rPr>
        <w:t>) В и только через устройство защитного отключения и вилку с заземляющим контак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ющая сеть должна быть рассчитана на пусковой ток, который при запуске смесителя составляет 32 А и иметь исправную защиту от токовых перегруз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 способу защиты человека от поражения электрическим током смеситель относится к классу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по ГОСТ 12.2.007.0-75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лиматическое исполнение У, категория размещения 1 по ГОСТ 15150-69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Температура окружающего воздуха при эксплуатации смесителя должна быть в пределах от 273 до 313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 xml:space="preserve">К (от 0 до плюс 40 </w:t>
      </w:r>
      <w:r>
        <w:rPr>
          <w:rFonts w:cs="Arial" w:ascii="Arial" w:hAnsi="Arial"/>
          <w:sz w:val="24"/>
          <w:szCs w:val="24"/>
          <w:vertAlign w:val="superscript"/>
        </w:rPr>
        <w:t>о</w:t>
      </w:r>
      <w:r>
        <w:rPr>
          <w:rFonts w:cs="Arial" w:ascii="Arial" w:hAnsi="Arial"/>
          <w:sz w:val="24"/>
          <w:szCs w:val="24"/>
        </w:rPr>
        <w:t>С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2.4 Эксплуатация и транспортирование смесителя под дождем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  <w:szCs w:val="24"/>
        </w:rPr>
        <w:t>ЗАПРЕЩЕНА</w:t>
      </w:r>
      <w:r>
        <w:rPr>
          <w:rFonts w:cs="Arial" w:ascii="Arial" w:hAnsi="Arial"/>
          <w:b/>
          <w:bCs/>
          <w:sz w:val="24"/>
          <w:szCs w:val="24"/>
        </w:rPr>
        <w:t>!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2-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 ОСНОВНЫЕ ТЕХНИЧЕСКИЕ  ДАННЫ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3.1  Основные технические характеристики смесителя приведены в таблице 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263"/>
      </w:tblGrid>
      <w:tr>
        <w:trPr>
          <w:trHeight w:val="71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351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инальная мощность, кВ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Частота вращения лопастного вала, об/ми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кость бака, 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баритные размеры,  мм, не более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ш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высота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сса,  кг, не более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0,7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54 ±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5 ±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 электрооборудования приведена в таблице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а электрическая принципиальная указана на рисунке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18"/>
        <w:gridCol w:w="1877"/>
      </w:tblGrid>
      <w:tr>
        <w:trPr>
          <w:trHeight w:val="58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 обозна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хническая характеристик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игатель АИРЕ 71 С4 У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сп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М 20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денсатор 30 мк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ОСТ МЭК 60034 - 1 - 2014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щность  -  0,75 кВ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- 220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тока - 50 Гц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  6,1 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вращения - 1340 об/м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ключатель кнопочный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J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6 (5 конт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оминальный ток - 18 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яжение – 220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тота – 50 Г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чик наклона ртутный 5 м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яжение – 220 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3-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 КОМПЛЕКТНОСТЬ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Состав  изделия и комплект поставки должен соответствовать таблице 3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077"/>
        <w:gridCol w:w="992"/>
        <w:gridCol w:w="2279"/>
      </w:tblGrid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означение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Кол</w:t>
            </w:r>
            <w:r>
              <w:rPr>
                <w:rFonts w:cs="Arial" w:ascii="Arial" w:hAnsi="Arial"/>
                <w:b/>
                <w:bCs/>
              </w:rPr>
              <w:t>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Примечани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-3</w:t>
            </w:r>
            <w:r>
              <w:rPr>
                <w:rFonts w:cs="Arial" w:ascii="Arial" w:hAnsi="Arial"/>
                <w:sz w:val="24"/>
                <w:szCs w:val="24"/>
              </w:rPr>
              <w:t>69.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en-US"/>
              </w:rPr>
            </w:pPr>
            <w:r>
              <w:rPr>
                <w:lang w:val="ru-RU"/>
              </w:rPr>
              <w:t>Растворосмеситель с откидными лопастями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-369.1 П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творосмеситель с откидными лопастями.  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MRV</w:t>
            </w:r>
            <w:r>
              <w:rPr>
                <w:rFonts w:cs="Arial" w:ascii="Arial" w:hAnsi="Arial"/>
                <w:sz w:val="24"/>
                <w:szCs w:val="24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3</w:t>
            </w:r>
            <w:r>
              <w:rPr>
                <w:rFonts w:cs="Arial" w:ascii="Arial" w:hAnsi="Arial"/>
                <w:sz w:val="24"/>
                <w:szCs w:val="24"/>
              </w:rPr>
              <w:t>-2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9</w:t>
            </w:r>
            <w:r>
              <w:rPr>
                <w:rFonts w:cs="Arial" w:ascii="Arial" w:hAnsi="Arial"/>
                <w:sz w:val="24"/>
                <w:szCs w:val="24"/>
              </w:rPr>
              <w:t>0В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рвячные мотор-редукто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р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NMRV</w:t>
            </w:r>
            <w:r>
              <w:rPr>
                <w:rFonts w:cs="Arial" w:ascii="Arial" w:hAnsi="Arial"/>
                <w:sz w:val="24"/>
                <w:szCs w:val="24"/>
              </w:rPr>
              <w:t>.  Па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дукто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зм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4-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 УСТРОЙСТВО  И  ПРИНЦИП  РАБОТЫ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5.1 Смеситель, в соответствии с рисунком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, состоит из рамы</w:t>
      </w:r>
      <w:r>
        <w:rPr>
          <w:rFonts w:cs="Arial" w:ascii="Arial" w:hAnsi="Arial"/>
          <w:b/>
          <w:bCs/>
          <w:sz w:val="24"/>
          <w:szCs w:val="24"/>
        </w:rPr>
        <w:t xml:space="preserve"> 1, </w:t>
      </w:r>
      <w:r>
        <w:rPr>
          <w:rFonts w:cs="Arial" w:ascii="Arial" w:hAnsi="Arial"/>
          <w:bCs/>
          <w:sz w:val="24"/>
          <w:szCs w:val="24"/>
        </w:rPr>
        <w:t>к которой шарнирно крепится привод, включающий в себя мотор-редуктор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, опору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, вал лопастной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, решетку 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и электрооборудование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раме </w:t>
      </w:r>
      <w:r>
        <w:rPr>
          <w:rFonts w:cs="Arial" w:ascii="Arial" w:hAnsi="Arial"/>
          <w:b/>
          <w:sz w:val="24"/>
          <w:szCs w:val="24"/>
        </w:rPr>
        <w:t xml:space="preserve">1 </w:t>
      </w:r>
      <w:r>
        <w:rPr>
          <w:rFonts w:cs="Arial" w:ascii="Arial" w:hAnsi="Arial"/>
          <w:sz w:val="24"/>
          <w:szCs w:val="24"/>
        </w:rPr>
        <w:t xml:space="preserve">установлен съемный бак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возможности перемещения смесителя в пределах строительной площадки рама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снабжена двумя колесами и откидной ручкой </w:t>
      </w:r>
      <w:r>
        <w:rPr>
          <w:rFonts w:cs="Arial" w:ascii="Arial" w:hAnsi="Arial"/>
          <w:b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Конструкцией смесителя предусмотрена возможность автоматического отключения привода лопастного вала при поднятии рабочего органа из б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9270</wp:posOffset>
                </wp:positionH>
                <wp:positionV relativeFrom="paragraph">
                  <wp:posOffset>110490</wp:posOffset>
                </wp:positionV>
                <wp:extent cx="428625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42pt;mso-wrap-distance-left:9.05pt;mso-wrap-distance-right:9.05pt;mso-wrap-distance-top:0pt;mso-wrap-distance-bottom:0pt;margin-top:8.7pt;mso-position-vertical-relative:text;margin-left:34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8520</wp:posOffset>
                </wp:positionH>
                <wp:positionV relativeFrom="paragraph">
                  <wp:posOffset>41910</wp:posOffset>
                </wp:positionV>
                <wp:extent cx="3810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5pt;mso-wrap-distance-left:9.05pt;mso-wrap-distance-right:9.05pt;mso-wrap-distance-top:0pt;mso-wrap-distance-bottom:0pt;margin-top:3.3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95370</wp:posOffset>
                </wp:positionH>
                <wp:positionV relativeFrom="paragraph">
                  <wp:posOffset>102870</wp:posOffset>
                </wp:positionV>
                <wp:extent cx="723900" cy="50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1pt;margin-top:8.1pt;width:0pt;height:0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33695</wp:posOffset>
                </wp:positionH>
                <wp:positionV relativeFrom="paragraph">
                  <wp:posOffset>64770</wp:posOffset>
                </wp:positionV>
                <wp:extent cx="36195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2.25pt;mso-wrap-distance-left:9.05pt;mso-wrap-distance-right:9.05pt;mso-wrap-distance-top:0pt;mso-wrap-distance-bottom:0pt;margin-top:5.1pt;mso-position-vertical-relative:text;margin-left:42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6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8">
                <wp:simplePos x="0" y="0"/>
                <wp:positionH relativeFrom="column">
                  <wp:posOffset>2423795</wp:posOffset>
                </wp:positionH>
                <wp:positionV relativeFrom="paragraph">
                  <wp:posOffset>81915</wp:posOffset>
                </wp:positionV>
                <wp:extent cx="161925" cy="771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6.45pt;width:0pt;height:0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824095</wp:posOffset>
                </wp:positionH>
                <wp:positionV relativeFrom="paragraph">
                  <wp:posOffset>76200</wp:posOffset>
                </wp:positionV>
                <wp:extent cx="666750" cy="1009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5pt;margin-top:6pt;width:0pt;height:0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85970</wp:posOffset>
                </wp:positionH>
                <wp:positionV relativeFrom="paragraph">
                  <wp:posOffset>1695450</wp:posOffset>
                </wp:positionV>
                <wp:extent cx="1028700" cy="257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133.5pt;width:0pt;height:0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57345</wp:posOffset>
                </wp:positionH>
                <wp:positionV relativeFrom="paragraph">
                  <wp:posOffset>2019300</wp:posOffset>
                </wp:positionV>
                <wp:extent cx="1285875" cy="609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35pt;margin-top:159pt;width:0pt;height:0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19">
                <wp:simplePos x="0" y="0"/>
                <wp:positionH relativeFrom="column">
                  <wp:posOffset>4805045</wp:posOffset>
                </wp:positionH>
                <wp:positionV relativeFrom="paragraph">
                  <wp:posOffset>3000375</wp:posOffset>
                </wp:positionV>
                <wp:extent cx="180975" cy="10096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5pt;margin-top:236.25pt;width:0pt;height:0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71520</wp:posOffset>
                </wp:positionH>
                <wp:positionV relativeFrom="paragraph">
                  <wp:posOffset>3276600</wp:posOffset>
                </wp:positionV>
                <wp:extent cx="238125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258pt;width:0pt;height:0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385570</wp:posOffset>
                </wp:positionH>
                <wp:positionV relativeFrom="paragraph">
                  <wp:posOffset>1009650</wp:posOffset>
                </wp:positionV>
                <wp:extent cx="9144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1pt;margin-top:79.5pt;width:0pt;height:0pt" type="_x0000_t32">
                <v:stroke color="black" weight="936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681095" cy="39439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4645</wp:posOffset>
                </wp:positionH>
                <wp:positionV relativeFrom="paragraph">
                  <wp:posOffset>2438400</wp:posOffset>
                </wp:positionV>
                <wp:extent cx="390525" cy="4381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34.5pt;mso-wrap-distance-left:9.05pt;mso-wrap-distance-right:9.05pt;mso-wrap-distance-top:0pt;mso-wrap-distance-bottom:0pt;margin-top:192pt;mso-position-vertical-relative:text;margin-left:4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6970</wp:posOffset>
                </wp:positionH>
                <wp:positionV relativeFrom="paragraph">
                  <wp:posOffset>628650</wp:posOffset>
                </wp:positionV>
                <wp:extent cx="361950" cy="47434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7.35pt;mso-wrap-distance-left:9.05pt;mso-wrap-distance-right:9.05pt;mso-wrap-distance-top:0pt;mso-wrap-distance-bottom:0pt;margin-top:49.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6570</wp:posOffset>
                </wp:positionH>
                <wp:positionV relativeFrom="paragraph">
                  <wp:posOffset>1731645</wp:posOffset>
                </wp:positionV>
                <wp:extent cx="381000" cy="4476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5.25pt;mso-wrap-distance-left:9.05pt;mso-wrap-distance-right:9.05pt;mso-wrap-distance-top:0pt;mso-wrap-distance-bottom:0pt;margin-top:136.35pt;mso-position-vertical-relative:text;margin-left:4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4545</wp:posOffset>
                </wp:positionH>
                <wp:positionV relativeFrom="paragraph">
                  <wp:posOffset>6985</wp:posOffset>
                </wp:positionV>
                <wp:extent cx="381000" cy="48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8.25pt;mso-wrap-distance-left:9.05pt;mso-wrap-distance-right:9.05pt;mso-wrap-distance-top:0pt;mso-wrap-distance-bottom:0pt;margin-top:0.55pt;mso-position-vertical-relative:text;margin-left:3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1970</wp:posOffset>
                </wp:positionH>
                <wp:positionV relativeFrom="paragraph">
                  <wp:posOffset>43180</wp:posOffset>
                </wp:positionV>
                <wp:extent cx="371475" cy="457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pt;mso-wrap-distance-left:9.05pt;mso-wrap-distance-right:9.05pt;mso-wrap-distance-top:0pt;mso-wrap-distance-bottom:0pt;margin-top:3.4pt;mso-position-vertical-relative:text;margin-left:2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 Black" w:hAnsi="Arial Black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– рама;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– мотор-редуктор;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–опора; </w:t>
      </w: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 – вал лопастной;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 – решетка; </w:t>
      </w:r>
      <w:r>
        <w:rPr>
          <w:rFonts w:cs="Arial" w:ascii="Arial" w:hAnsi="Arial"/>
          <w:b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– электрооборудование;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 xml:space="preserve"> – бак; </w:t>
      </w:r>
      <w:r>
        <w:rPr>
          <w:rFonts w:cs="Arial" w:ascii="Arial" w:hAnsi="Arial"/>
          <w:b/>
          <w:sz w:val="24"/>
          <w:szCs w:val="24"/>
        </w:rPr>
        <w:t xml:space="preserve">8 </w:t>
      </w:r>
      <w:r>
        <w:rPr>
          <w:rFonts w:cs="Arial" w:ascii="Arial" w:hAnsi="Arial"/>
          <w:sz w:val="24"/>
          <w:szCs w:val="24"/>
        </w:rPr>
        <w:t>- ручк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унок 1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5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.2  Электрооборудование включает в себя электродвигатель М1, выключатель кнопочный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1, датчик наклона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2 и токоведущие кабели. Электрическая принципиальная схема смесителя представлена на рисунке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50820" cy="4286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унок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С помощью вилки Х1 смеситель подключается к сети (220 В; 50 Гц). Нажатием кнопки «ПУСК» выключателя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1 запускается двигатель М1, который должен находиться в рабочем положении (лопастной вал должен быть вертикально опущен в бак). Если привод будет находиться в откинутом положении (как показано на рис. 1), датчик наклона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2 не даст возможности включить двигател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Отключение привода происходит если нажать кнопку «СТОП» выключателя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1 или если выводить из бака смесительный вал привода (сработает датчик наклона 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>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6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 МЕРЫ  БЕЗОПАС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1  В целях обеспечения безопасности при подключении смесителя к электросети и при его обслуживании необходимо соблюдать "Правила техники безопасности при эксплуатации электроустановок потребителей”, правила, изложенные в главе 4 СНиП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-4-80 "Техника безопасности в строительстве" и в настоящем докумен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 К работе со смесителем допускаются лица не моложе 18 лет, изучившие настоящий паспорт, обученные работать со смесителем, имеющие группу по электробезопасности не ниже второй, прошедшие обязательный медицинский осмотр, проверку знаний и соответствующий инструктаж по охране тру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Подключать смеситель к однофазной сети напряжением 220 В через выключатель, вилку с заземляющим контактом и устройство защитного отклю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Питающая сеть должна быть рассчитана на пусковой ток, который при запуске смесителя составляет 32 А, и иметь исправную защиту от токовых перегрузок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3  Подключение смесителя и все виды ремонта электрооборудования должен производить персонал с группой по электробезопасности не ниже треть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Д  НАЧАЛОМ  РАБОТЫ  ПРОВЕРИТЬ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целостность цепи заземления смесителя (величина сопротивления цепи заземления смесителя не должна превышать 0,1 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замыкания на корпус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целостность изоляции питающего кабе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и перерывах в работе, производстве ремонта, прекращении подачи электроэнергии, смеситель следует отключить от сети, для чего необходимо нажать кнопку выключателя  “отключено”, а затем вынуть вилку питающего провода из розет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О ВРЕМЯ РАБОТЫ СО СМЕСИТЕЛЕМ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 допускать скручивания, натяжения и крутых изгибов каб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не допускать попадания пыли и влаги в выключа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 А П Р Е Щ А Е Т С Я 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</w:t>
        <w:tab/>
        <w:t>производить работу на открытых площадках во время атмосферных осад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</w:t>
        <w:tab/>
        <w:t>допускать к работе посторонних лиц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-</w:t>
        <w:tab/>
        <w:t>устранять неисправности во время работы смес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7-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4  Уровни звука и звукового давления в октавных полосах частот, при применении индивидуальных средств защиты органов слуха в соответствии 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12.4.051 – 87, не превышают значений, указанных в таблице 4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4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567"/>
        <w:gridCol w:w="620"/>
        <w:gridCol w:w="709"/>
        <w:gridCol w:w="709"/>
        <w:gridCol w:w="850"/>
        <w:gridCol w:w="851"/>
        <w:gridCol w:w="850"/>
        <w:gridCol w:w="934"/>
        <w:gridCol w:w="1825"/>
      </w:tblGrid>
      <w:tr>
        <w:trPr>
          <w:trHeight w:val="51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гория работ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ровни звукового давления дБ в октавных полосах со среднегеометрическими частотами , Гц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квивалентный уровень, дБА</w:t>
            </w:r>
          </w:p>
        </w:tc>
      </w:tr>
      <w:tr>
        <w:trPr>
          <w:trHeight w:val="32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орректированный уровень звуковой мощности </w:t>
      </w:r>
      <w:r>
        <w:rPr>
          <w:rFonts w:cs="Arial" w:ascii="Arial" w:hAnsi="Arial"/>
          <w:sz w:val="24"/>
          <w:szCs w:val="24"/>
          <w:lang w:val="en-US"/>
        </w:rPr>
        <w:t>Lwa</w:t>
      </w:r>
      <w:r>
        <w:rPr>
          <w:rFonts w:cs="Arial" w:ascii="Arial" w:hAnsi="Arial"/>
          <w:sz w:val="24"/>
          <w:szCs w:val="24"/>
        </w:rPr>
        <w:t xml:space="preserve"> не должен превышать 97 дБ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5  При эксплуатации смесителя должны соблюдаться "Общие правила пожарной безопасности Республики Беларусь для промышленных предприятий ППБ РБ 1.01-94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5.1  Смеситель не предназначен для работы в пожароопасных и взрывоопасных зонах по ПУЭ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.5.2 Персонал, обслуживающий смеситель, </w:t>
      </w:r>
      <w:r>
        <w:rPr>
          <w:rFonts w:cs="Arial" w:ascii="Arial" w:hAnsi="Arial"/>
          <w:b/>
          <w:bCs/>
          <w:sz w:val="24"/>
          <w:szCs w:val="24"/>
        </w:rPr>
        <w:t>ОБЯЗАН</w:t>
      </w:r>
      <w:r>
        <w:rPr>
          <w:rFonts w:cs="Arial" w:ascii="Arial" w:hAnsi="Arial"/>
          <w:sz w:val="24"/>
          <w:szCs w:val="24"/>
        </w:rPr>
        <w:t xml:space="preserve"> знать и выполнять требования пожарной безопасности, а также соблюдать и поддерживать противопожарный реж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7  ПОДГОТОВКА  СМЕСИТЕЛЯ   К  РАБОТЕ  И  ПОРЯДОК  РАБОТЫ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дготовка смесителя к работ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 началом работы необходимо выполнить все требования раздела 6 "Меры безопасности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овый смеситель, полученный с предприятия-изготовителя, необходимо расконсервировать в соответствии с требованиями ГОСТ 9.014-78 "Временная противокоррозионная защита изделий". Расконсервацию проводить, удаляя консервационную смазку бязью, смоченной уайт-спири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ить целостность ограждения, надежность затяжки всех резьбовых со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тупая к работе, необходимо провери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соответствие напряжения сети рабочему напряжению электродвигателя смес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>работу смесителя на холостом ходу в течение одной мину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 Порядок работы со смесителем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о время работы со смесителем необходимо выполнять требования раздела 6 "Меры безопасности"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о окончании работы необходимо остановить смеситель и отключить его от электросети, кабель насухо протереть и смота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меситель очистить от пыли и грязи (</w:t>
      </w:r>
      <w:r>
        <w:rPr>
          <w:rFonts w:cs="Arial" w:ascii="Arial" w:hAnsi="Arial"/>
          <w:b/>
          <w:bCs/>
          <w:sz w:val="24"/>
          <w:szCs w:val="24"/>
        </w:rPr>
        <w:t>пользоваться водой из шланга для этих целей категорически запрещается во избежание попадания воды на электродвигател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Произвести осмотр смесителя для выявления дефектов, которые могли возникнуть в процессе эксплуат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о устранения замеченных дефектов эксплуатировать смеситель запрещаетс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8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3. Порядок работы с различными материа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3.1.  Приготовление клеевой смес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пустить смеситель вхолостую, а затем остановить прив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лить в бак воду, необходимую для приготовления заданного количества клея, как указано производителем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ключить смеситель. Затем засыпать первый мешок порошка со скоростью 10 кг в минуту. Выполнять эту операцию следует непрерывно и равномерно. После первого мешка засыпать порошок далее, согласно рецептуре клея. Дождаться образования равномерной массы. При необходимости (если это рекомендуется по рецептуре) дать клею отстояться до 15 мин и выполнить следующее смешивание в течение нескольких мину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сле завершения смешивания выключить смес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3.2. Приготовление эпоксидных смо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мешать в баке необходимое количество смолы, отвердителя и возможных порошковых добавок, указанных производителем продукции, без пузырьков и ком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3.3. Приготовление красо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местить краску в бак смесителя и добавить необходимое количество воды. Тщательно перемеш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7.3.4. Приготовление цементно-песчаного раствор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ключить в работу привод смесителя (при опущенном в бак лопастном валу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сыпать цемент и просеянный песок в пропорции 1:3 в бак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огласно рецептуре добавить нужное количество вод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ремя замешивания раствора – до 5 мин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химических веществ и растворителей может изменить характеристики бака, выполненного из полиэтилена высокой плотности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д использованием проверить совместимость смешиваемых продуктов с материалом бака.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9-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 ТЕХНИЧЕСКОЕ  ОБСЛУЖИВАНИЕ И ТЕКУЩИЙ РЕМОН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1 Техническое обслуживание смесителя подразделяется на ежесменное техническое обслуживание (ЕО) и плановое техническое обслуживание (Т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технических обслужива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О - по окончании смен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О - через каждые 100 часов работы смес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жесменное техническое обслуживание включает следующие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очистку смесителя от пыли и грязи по окончании работ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ку и подтяжку (при необходимости) крепежных дета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овом техническом обслуживании необходимо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полнить работы по ежесменному техническому обслуживанию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- проверить целостность узлов и деталей смесителя, выявленные повреждения устранить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ить лакокрасочные покрытия в местах повреждения;</w:t>
      </w:r>
    </w:p>
    <w:p>
      <w:pPr>
        <w:pStyle w:val="22"/>
        <w:rPr/>
      </w:pPr>
      <w:r>
        <w:rPr/>
        <w:t>- проверить сопротивление изоляции (должно быть не менее 10 М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НИМАНИЕ !</w:t>
      </w:r>
    </w:p>
    <w:p>
      <w:pPr>
        <w:pStyle w:val="TextBodyIndent"/>
        <w:rPr/>
      </w:pPr>
      <w:r>
        <w:rPr>
          <w:b/>
          <w:bCs/>
          <w:i/>
          <w:iCs/>
        </w:rPr>
        <w:t xml:space="preserve">Если смеситель попал под дождь или хранился в сыром помещении (что является грубейшим нарушением) перед включением необходимо измерить сопротивление изоляции обмоток двигателя. 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вигатель, имеющий сопротивление изоляции обмоток менее 10 МОм, нужно просушить наружным обогревом при помощи ламп. Сушка считается законченной, если сопротивление изоляции обмоток относительно корпуса и между обмотками достигло 10 МОм, а затем в течение 2-3 ч не изменяется в сторону умень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Плановое техническое обслуживание проводить только в мастерск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  Техническое обслуживание электрообору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электрооборудования включает в себя ежесменное обслуживание (ЕО) и плановое техническое обслуживание (ТО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ежесменном обслуживании необходимо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чистить от грязи все наружные поверхности электрооборудования и питающего кабеля по окончании работы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ить надежность контактов заземления и целостность питающего каб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рить степень нагрева подшипников электродвига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лановом техническом обслуживании (через 100 часов) необходимо выполнить работы по ЕО.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10-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  ВОЗМОЖНЫЕ  НЕИСПРАВНОСТИ  И  СПОСОБЫ  ИХ  УСТРА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 Перечень возможных неисправностей и способы их устранения приведены в таблице 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3263"/>
      </w:tblGrid>
      <w:tr>
        <w:trPr>
          <w:trHeight w:val="9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исправ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нешнее проявление и дополнительные призн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роятная причин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 устра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включении двигатель не работа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или резкое падение напряжения в с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питания плохо подсоединен или поврежде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ить и, по возможности, устранить причину отсутствия или падения напряж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конца вставить вилку в розетку, проверить кабель питания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лемы при запуске смес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мешиваемая смесь слишком густа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рать часть материала из бака и попробовать снова запустить смеситель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астной вал во время вращения встречает какое-то препятствие (камни или сгустки материала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ить слишком крупные камни или сгустки материал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енсатор двигателя поврежде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конденсато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ки и скрежет в редуктор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уктор поврежде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ить редуктор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 ПРИЕМКА,  КОНСЕРВАЦИЯ,  УПАКО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10.1  Свидетельство о приемк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Смеситель с откидными лопастями </w:t>
      </w:r>
      <w:r>
        <w:rPr>
          <w:rFonts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СО-369.1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>наименование изделия</w:t>
        <w:tab/>
        <w:tab/>
        <w:t xml:space="preserve">         обозначение</w:t>
        <w:tab/>
        <w:t>заводской ном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зготовлен и принят в соответствии с обязательными требованиями государственных стандартов, действующей технической документацией и признан годным для эксплуат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М П    </w:t>
        <w:tab/>
        <w:t xml:space="preserve">  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чная подпись должностного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лица, ответственного за приемку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ab/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год, месяц, число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10.2 Смеситель с откидными лопастями СО-369.1 подвергнут консервации согласно требованиям, предусмотренным конструкторской документаци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0.3 Смеситель с откидными лопастями СО-369.1 поставляется без упаковк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11-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1110" w:hanging="39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111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111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left="1110" w:hanging="390"/>
        <w:rPr/>
      </w:pPr>
      <w:r>
        <w:rPr>
          <w:rFonts w:cs="Arial" w:ascii="Arial" w:hAnsi="Arial"/>
          <w:sz w:val="24"/>
          <w:szCs w:val="24"/>
        </w:rPr>
        <w:t>11  ТРАНСПОРТИРОВАНИЕ, ХРАНЕНИЕ И УТИЛИЗАЦИЯ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1.1 Транспортирование смесителя должно производиться любым видом транспорта в соответствии с правилами транспортирования, действующими на этих видах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2  Не допускается сбрасывать изделие при разгрузке или другие действия, которые могут причинить повреждения элементам констр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 Условия хранения 4 (навесы в макроклиматических районах с умеренным и холодным климатом в условно-чистой атмосфере), условия транспортирования – по условиям хранения 8 по ГОСТ 15150-69 любым транспортным средством с защитой от атмосферных осад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овия транспортирования в части воздействия механических факторов С п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Т 23170-78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риалы, из которых изготовлен смеситель, не представляют опасности для жизни и здоровья людей или окружающей среды после окончания срока эксплуатации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илизацию датчика наклона, который содержит ртуть, производить согласно действующему законодательству страны, где эксплуатируется смеси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 ГАРАНТИИ ИЗГОТОВИТЕЛ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1  Гарантийный срок эксплуатации составляет 12 месяцев и исчисляется с момента передачи смесителя продавцом покупат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В течение этого периода изготовитель обязуется безвозмездно заменять или ремонтировать вышедшие из строя по вине предприятия-изготовителя детали и узлы смес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2  Нормативный срок службы – 4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2.3  Гарантия не распространяется на смесител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на которые нет гарантийного талона, а также при наличии исправлений на гарантийном талоне и  отсутствии на гарантийном талоне  фамилии Покупателя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щие сильное внешнее и внутреннее загрязнение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меющие внешние механические или термические повре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 вскрытой и подвергавшейся ремонту вне сервисной мастерской механической или электрической частью;</w:t>
      </w:r>
    </w:p>
    <w:p>
      <w:pPr>
        <w:pStyle w:val="32"/>
        <w:ind w:left="0" w:firstLine="708"/>
        <w:rPr/>
      </w:pPr>
      <w:r>
        <w:rPr/>
        <w:t>- хранившиеся или эксплуатировавшиеся с нарушениями правил хранения или условий эксплуатации и технического обслуживания, изложенными в разделах 2; 5; 6; 7; 8; 11 настоящего паспорта на смеситель;</w:t>
      </w:r>
    </w:p>
    <w:p>
      <w:pPr>
        <w:pStyle w:val="32"/>
        <w:ind w:left="0" w:firstLine="708"/>
        <w:rPr>
          <w:u w:val="none"/>
        </w:rPr>
      </w:pPr>
      <w:r>
        <w:rPr>
          <w:u w:val="none"/>
        </w:rPr>
        <w:t>- при повреждении или уничтожении маркировочных табличе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- на изнашиваемый лопастной вал и бак гарантия не распространя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4  Паспорт не действителен без штампа изготов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2.5 </w:t>
      </w:r>
      <w:r>
        <w:rPr>
          <w:rFonts w:cs="Arial" w:ascii="Arial" w:hAnsi="Arial"/>
          <w:b/>
          <w:sz w:val="28"/>
          <w:szCs w:val="28"/>
        </w:rPr>
        <w:t>По вопросам гарантий на ремонт – обращаться к продавцу смесите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-12</w:t>
      </w:r>
      <w:r>
        <w:rPr/>
        <w:t>-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7512"/>
      </w:tblGrid>
      <w:tr>
        <w:trPr/>
        <w:tc>
          <w:tcPr>
            <w:tcW w:w="1843" w:type="dxa"/>
            <w:tcBorders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</w:rPr>
              <w:t xml:space="preserve">ТАЛОН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  <w:u w:val="single"/>
              </w:rPr>
              <w:t xml:space="preserve"> 1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dashed" w:sz="12" w:space="0" w:color="000000"/>
            </w:tcBorders>
            <w:textDirection w:val="btLr"/>
          </w:tcPr>
          <w:p>
            <w:pPr>
              <w:pStyle w:val="Style11"/>
              <w:rPr/>
            </w:pPr>
            <w:r>
              <w:rPr>
                <w:b/>
                <w:bCs/>
                <w:sz w:val="22"/>
                <w:szCs w:val="22"/>
              </w:rPr>
              <w:t xml:space="preserve">Корешок талон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арантийный ремонт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Изъят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Механик </w:t>
            </w:r>
            <w:r>
              <w:rPr>
                <w:rFonts w:cs="Arial" w:ascii="Arial" w:hAnsi="Arial"/>
                <w:u w:val="single"/>
              </w:rPr>
              <w:tab/>
              <w:tab/>
              <w:t>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/дата/</w:t>
              <w:tab/>
              <w:tab/>
              <w:t xml:space="preserve">              /фамилия, личная подпись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320"/>
              </w:rPr>
            </w:pPr>
            <w:r>
              <w:rPr>
                <w:rFonts w:cs="Arial" w:ascii="Arial" w:hAnsi="Arial"/>
                <w:spacing w:val="3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320"/>
              </w:rPr>
            </w:pPr>
            <w:r>
              <w:rPr>
                <w:rFonts w:cs="Arial" w:ascii="Arial" w:hAnsi="Arial"/>
                <w:spacing w:val="320"/>
              </w:rPr>
              <w:t>Линия отрез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320"/>
                <w:sz w:val="28"/>
                <w:szCs w:val="28"/>
              </w:rPr>
            </w:pPr>
            <w:r>
              <w:rPr>
                <w:rFonts w:cs="Arial" w:ascii="Arial" w:hAnsi="Arial"/>
                <w:spacing w:val="320"/>
                <w:sz w:val="28"/>
                <w:szCs w:val="28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на гарантийный ремонт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 xml:space="preserve">   </w:t>
            </w:r>
            <w:r>
              <w:rPr>
                <w:rFonts w:cs="Arial" w:ascii="Arial" w:hAnsi="Arial"/>
              </w:rPr>
              <w:t xml:space="preserve"> изготовленного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/дата изготовлен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дано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>/наименование предприятия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ab/>
              <w:tab/>
              <w:t xml:space="preserve">Дата продажи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Штамп предприятия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ладелец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/фамилия, инициал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домашний адрес и 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ные работы по устранению неисправностей: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к ремонтного предприятия </w:t>
              <w:tab/>
            </w:r>
            <w:r>
              <w:rPr>
                <w:rFonts w:cs="Arial" w:ascii="Arial" w:hAnsi="Arial"/>
                <w:u w:val="single"/>
              </w:rPr>
              <w:t xml:space="preserve">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       /личная подпис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Владелец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/</w:t>
            </w:r>
            <w:r>
              <w:rPr>
                <w:rFonts w:cs="Arial" w:ascii="Arial" w:hAnsi="Arial"/>
              </w:rPr>
              <w:t>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</w:t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/наименование ремонтного предприят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Штамп</w:t>
              <w:tab/>
              <w:tab/>
              <w:tab/>
              <w:tab/>
              <w:t xml:space="preserve">Дата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/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7512"/>
      </w:tblGrid>
      <w:tr>
        <w:trPr/>
        <w:tc>
          <w:tcPr>
            <w:tcW w:w="1843" w:type="dxa"/>
            <w:tcBorders>
              <w:top w:val="single" w:sz="4" w:space="0" w:color="000000"/>
              <w:right w:val="dashed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</w:rPr>
              <w:t xml:space="preserve">ТАЛОН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pacing w:val="160"/>
                <w:sz w:val="28"/>
                <w:szCs w:val="28"/>
                <w:u w:val="single"/>
              </w:rPr>
              <w:t xml:space="preserve"> 2</w:t>
              <w:tab/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bottom w:val="single" w:sz="4" w:space="0" w:color="000000"/>
              <w:right w:val="dashed" w:sz="12" w:space="0" w:color="000000"/>
            </w:tcBorders>
            <w:textDirection w:val="btLr"/>
          </w:tcPr>
          <w:p>
            <w:pPr>
              <w:pStyle w:val="Style11"/>
              <w:rPr/>
            </w:pPr>
            <w:r>
              <w:rPr>
                <w:b/>
                <w:bCs/>
                <w:sz w:val="22"/>
                <w:szCs w:val="22"/>
              </w:rPr>
              <w:t xml:space="preserve">Корешок талона </w:t>
            </w:r>
            <w:r>
              <w:rPr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 2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гарантийный ремонт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</w:rPr>
              <w:t xml:space="preserve">Изъят 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Механик </w:t>
            </w:r>
            <w:r>
              <w:rPr>
                <w:rFonts w:cs="Arial" w:ascii="Arial" w:hAnsi="Arial"/>
                <w:u w:val="single"/>
              </w:rPr>
              <w:tab/>
              <w:tab/>
              <w:t>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/дата/</w:t>
              <w:tab/>
              <w:tab/>
              <w:t xml:space="preserve">              /фамилия, личная подпись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320"/>
              </w:rPr>
            </w:pPr>
            <w:r>
              <w:rPr>
                <w:rFonts w:cs="Arial" w:ascii="Arial" w:hAnsi="Arial"/>
                <w:spacing w:val="3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pacing w:val="320"/>
              </w:rPr>
            </w:pPr>
            <w:r>
              <w:rPr>
                <w:rFonts w:cs="Arial" w:ascii="Arial" w:hAnsi="Arial"/>
                <w:spacing w:val="320"/>
              </w:rPr>
              <w:t>Линия отреза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320"/>
                <w:sz w:val="28"/>
                <w:szCs w:val="28"/>
              </w:rPr>
            </w:pPr>
            <w:r>
              <w:rPr>
                <w:rFonts w:cs="Arial" w:ascii="Arial" w:hAnsi="Arial"/>
                <w:spacing w:val="320"/>
                <w:sz w:val="28"/>
                <w:szCs w:val="28"/>
              </w:rPr>
            </w:r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на гарантийный ремонт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 xml:space="preserve">   </w:t>
            </w:r>
            <w:r>
              <w:rPr>
                <w:rFonts w:cs="Arial" w:ascii="Arial" w:hAnsi="Arial"/>
              </w:rPr>
              <w:t xml:space="preserve"> изготовленного 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</w:rPr>
              <w:t>/дата изготовлен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Продано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</w:rPr>
              <w:tab/>
              <w:tab/>
              <w:tab/>
              <w:tab/>
              <w:t>/наименование предприятия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ab/>
              <w:tab/>
              <w:tab/>
              <w:t xml:space="preserve">Дата продажи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Штамп предприятия</w:t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>/личная подпись продавц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ладелец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/фамилия, инициалы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>домашний адрес и 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ные работы по устранению неисправностей:  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к ремонтного предприятия </w:t>
            </w:r>
            <w:r>
              <w:rPr>
                <w:rFonts w:cs="Arial" w:ascii="Arial" w:hAnsi="Arial"/>
                <w:u w:val="single"/>
              </w:rPr>
              <w:tab/>
              <w:t xml:space="preserve">                        </w:t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 xml:space="preserve">                                                      /личная подпись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ата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Владелец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/</w:t>
            </w:r>
            <w:r>
              <w:rPr>
                <w:rFonts w:cs="Arial" w:ascii="Arial" w:hAnsi="Arial"/>
              </w:rPr>
              <w:t>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</w:t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>/наименование ремонтного предприятия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Штамп</w:t>
              <w:tab/>
              <w:tab/>
              <w:tab/>
              <w:tab/>
              <w:t xml:space="preserve">Дата </w:t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>/личная подпись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1155"/>
        </w:tabs>
        <w:ind w:left="1155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sz w:val="24"/>
      <w:szCs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cs="Arial"/>
      <w:sz w:val="24"/>
      <w:szCs w:val="24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sz w:val="24"/>
      <w:szCs w:val="24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bCs/>
      <w:sz w:val="24"/>
      <w:szCs w:val="24"/>
      <w:lang w:val="be-BY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cs="Times New Roman"/>
      <w:sz w:val="24"/>
      <w:szCs w:val="24"/>
      <w:lang w:val="be-BY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  <w:u w:val="single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Arial" w:hAnsi="Arial" w:cs="Arial"/>
      <w:sz w:val="20"/>
      <w:szCs w:val="20"/>
      <w:lang w:val="be-BY"/>
    </w:rPr>
  </w:style>
  <w:style w:type="character" w:styleId="4">
    <w:name w:val="Заголовок 4 Знак"/>
    <w:qFormat/>
    <w:rPr>
      <w:rFonts w:ascii="Arial" w:hAnsi="Arial" w:cs="Arial"/>
      <w:sz w:val="20"/>
      <w:szCs w:val="20"/>
      <w:lang w:val="be-BY"/>
    </w:rPr>
  </w:style>
  <w:style w:type="character" w:styleId="5">
    <w:name w:val="Заголовок 5 Знак"/>
    <w:qFormat/>
    <w:rPr>
      <w:rFonts w:ascii="Arial" w:hAnsi="Arial" w:cs="Arial"/>
      <w:sz w:val="20"/>
      <w:szCs w:val="20"/>
      <w:lang w:val="be-BY"/>
    </w:rPr>
  </w:style>
  <w:style w:type="character" w:styleId="6">
    <w:name w:val="Заголовок 6 Знак"/>
    <w:qFormat/>
    <w:rPr>
      <w:rFonts w:ascii="Arial" w:hAnsi="Arial" w:cs="Arial"/>
      <w:b/>
      <w:bCs/>
      <w:sz w:val="20"/>
      <w:szCs w:val="20"/>
      <w:lang w:val="be-BY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be-BY"/>
    </w:rPr>
  </w:style>
  <w:style w:type="character" w:styleId="Style8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1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31">
    <w:name w:val="Основной текст с отступом 3 Знак"/>
    <w:qFormat/>
    <w:rPr>
      <w:rFonts w:ascii="Arial" w:hAnsi="Arial" w:cs="Arial"/>
      <w:sz w:val="20"/>
      <w:szCs w:val="20"/>
      <w:u w:val="single"/>
    </w:rPr>
  </w:style>
  <w:style w:type="character" w:styleId="Style9">
    <w:name w:val="Основной текст Знак"/>
    <w:qFormat/>
    <w:rPr>
      <w:rFonts w:ascii="Arial" w:hAnsi="Arial" w:cs="Arial"/>
      <w:sz w:val="20"/>
      <w:szCs w:val="20"/>
      <w:lang w:val="be-BY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0"/>
      <w:jc w:val="both"/>
    </w:pPr>
    <w:rPr>
      <w:rFonts w:ascii="Arial" w:hAnsi="Arial" w:cs="Arial"/>
      <w:sz w:val="24"/>
      <w:szCs w:val="24"/>
      <w:u w:val="single"/>
    </w:rPr>
  </w:style>
  <w:style w:type="paragraph" w:styleId="Style11">
    <w:name w:val="Цитата"/>
    <w:basedOn w:val="Normal"/>
    <w:qFormat/>
    <w:pPr>
      <w:spacing w:lineRule="auto" w:line="240" w:before="0" w:after="0"/>
      <w:ind w:left="113" w:right="113" w:hanging="0"/>
      <w:jc w:val="center"/>
    </w:pPr>
    <w:rPr>
      <w:rFonts w:ascii="Arial" w:hAnsi="Arial" w:cs="Arial"/>
      <w:sz w:val="28"/>
      <w:szCs w:val="28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be-B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SOM@mail.ru;" TargetMode="External"/><Relationship Id="rId4" Type="http://schemas.openxmlformats.org/officeDocument/2006/relationships/hyperlink" Target="http://www.misom.by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12:00Z</dcterms:created>
  <dc:creator>PC</dc:creator>
  <dc:description/>
  <cp:keywords/>
  <dc:language>en-US</dc:language>
  <cp:lastModifiedBy>Alex</cp:lastModifiedBy>
  <cp:lastPrinted>2021-03-25T12:11:00Z</cp:lastPrinted>
  <dcterms:modified xsi:type="dcterms:W3CDTF">2021-06-22T06:24:00Z</dcterms:modified>
  <cp:revision>95</cp:revision>
  <dc:subject/>
  <dc:title>ОТКРЫТОЕ  АКЦИОНЕРНОЕ  ОБЩЕСТВО</dc:title>
</cp:coreProperties>
</file>