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танга изолирующая предназначена для наложения заземлений на участки воздушных линий электропередачи, и распределительных устройств постоянного и переменного тока частотой 50 Гц напряжением до 500 к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СОСТАВ ИЗДЕЛ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а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sz w:val="24"/>
          <w:szCs w:val="24"/>
        </w:rPr>
      </w:pPr>
      <w:r>
        <w:rPr>
          <w:sz w:val="24"/>
          <w:szCs w:val="24"/>
        </w:rPr>
        <w:t>рукоятки, которая имеет ограничительное кольцо со стороны изолирующей части.</w:t>
      </w:r>
    </w:p>
    <w:p>
      <w:pPr>
        <w:pStyle w:val="Normal"/>
        <w:tabs>
          <w:tab w:val="clear" w:pos="720"/>
          <w:tab w:val="left" w:pos="567" w:leader="none"/>
        </w:tabs>
        <w:ind w:left="585" w:hanging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1"/>
        <w:gridCol w:w="17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ЗП-500 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напряжение, 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золирующей част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укоятк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лина штанг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ал рабочих температур,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УКАЗАНИЯ МЕР БЕЗОПАС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работе с изолирующей штангой персонал должен соблюдать "Инструкцию по применению и испытанию средств защиты, используемых в электроустановках" и "Правила техники безопасности при эксплуатации электроустановок 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анга работает без заземления каких-либо его ча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электроустановках напряжением выше 1 кВ пользоваться изолирующими штангами следует только в диэлектрических перчатк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0" w:firstLine="426"/>
        <w:jc w:val="center"/>
        <w:rPr/>
      </w:pPr>
      <w:r>
        <w:rPr>
          <w:b/>
          <w:sz w:val="28"/>
          <w:szCs w:val="28"/>
        </w:rPr>
        <w:t>5. ТЕХНИЧЕСКОЕ ОБСЛУЖИВАНИЕ И ПОДГОТОВКА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лирующие штанги обслуживаются в соответствии с «Инструкцией по применению и испытанию средств защиты, используемых в электроустановках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у извлечь из чехла, проверить комплектность и ознакомиться с техническим описанием. При необходимости ввернуть изолирующую часть с рабочей частью и приступить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ЫТАНИЯ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4"/>
          <w:szCs w:val="24"/>
        </w:rPr>
        <w:t>Порядок и метод проведения испытаний проводятся в соответствии с ГОСТ 20494-2001 и «</w:t>
      </w:r>
      <w:r>
        <w:rPr>
          <w:bCs/>
          <w:sz w:val="24"/>
          <w:szCs w:val="24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shd w:fill="FFFFFF" w:val="clear"/>
        <w:spacing w:before="48" w:after="0"/>
        <w:ind w:right="1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РАНЕНИЕ И ТРАНСПОРТИРОВА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танги транспортируют любым видом транспорта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словия хранения и транспортирования штанг в части воздействия климатических факторов внешней среды должно соответствовать категории 2 по ГОСТ 1515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части воздействия механических факторов условия транспортирования должны соответствовать группе Ж по ГОСТ 23216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Хранение штанг осуществляют в упакованном виде, при отсутствии воздействия кислот, щелочей, бензина и растворителей. Группа условий хранения 2 по ГОСТ 15150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РЕКЛАМАЦИЯХ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426"/>
        <w:jc w:val="both"/>
        <w:rPr/>
      </w:pPr>
      <w:r>
        <w:rPr>
          <w:sz w:val="24"/>
          <w:szCs w:val="24"/>
        </w:rPr>
        <w:t>Просим пользователя лично сообщать нам все, даже мелкие особенности в работе с штангой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МПЛЕКТ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штанга                                                                                      1 ш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чехол                                                                              1 компл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спорт                                                                                     1 экз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ИДЕТЕЛЬСТВО О ПРИЕМ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а полностью соответствует требованиям ГОСТ 20494-2001 и «</w:t>
      </w:r>
      <w:r>
        <w:rPr>
          <w:bCs/>
          <w:sz w:val="24"/>
          <w:szCs w:val="24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ла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одской номер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80645</wp:posOffset>
            </wp:positionV>
            <wp:extent cx="485775" cy="771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ата изготовления: </w:t>
      </w:r>
    </w:p>
    <w:p>
      <w:pPr>
        <w:pStyle w:val="Normal"/>
        <w:ind w:left="283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____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Производитель: ООО «ПК Диэлектрик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fo@pk-dielectric.ru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8(499)397-71-0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Дилер: ООО «АнтиТок»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8(495)727-75-49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ntit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ntit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567" w:hanging="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107315</wp:posOffset>
            </wp:positionV>
            <wp:extent cx="43148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Cs w:val="72"/>
        </w:rPr>
      </w:pPr>
      <w:r>
        <w:rPr>
          <w:b/>
          <w:szCs w:val="72"/>
        </w:rPr>
        <w:t>ПАСПОР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8" w:before="5" w:after="0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НГА ИЗОЛИРУЮЩА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ЛОЖЕНИЯ ЗАЗЕМ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1 г.</w:t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1:00Z</dcterms:created>
  <dc:creator>LSK</dc:creator>
  <dc:description>Shankar's Birthday falls on 25th July.  Don't Forget to wish him</dc:description>
  <cp:keywords>Birthday</cp:keywords>
  <dc:language>en-US</dc:language>
  <cp:lastModifiedBy>ю</cp:lastModifiedBy>
  <cp:lastPrinted>2013-10-28T15:56:00Z</cp:lastPrinted>
  <dcterms:modified xsi:type="dcterms:W3CDTF">2021-08-10T11:31:00Z</dcterms:modified>
  <cp:revision>44</cp:revision>
  <dc:subject>Birthday </dc:subject>
  <dc:title>Are You suprised ?</dc:title>
</cp:coreProperties>
</file>