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™</w:t>
            </w:r>
            <w:r>
              <w:rPr>
                <w:rFonts w:cs="Arial" w:ascii="Arial" w:hAnsi="Arial"/>
                <w:b/>
              </w:rPr>
              <w:t>М</w:t>
            </w:r>
            <w:r>
              <w:rPr>
                <w:rFonts w:cs="Arial" w:ascii="Arial" w:hAnsi="Arial"/>
                <w:b/>
                <w:lang w:val="en-US"/>
              </w:rPr>
              <w:t>ister HardMax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ЭМАЛЬ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по ржавчине</w:t>
            </w: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32"/>
                <w:szCs w:val="32"/>
              </w:rPr>
              <w:t>с молотковым эффект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</w:rPr>
              <w:t>3 в 1</w:t>
            </w:r>
            <w:r>
              <w:rPr>
                <w:rFonts w:cs="Arial" w:ascii="Arial" w:hAnsi="Arial"/>
                <w:b/>
                <w:spacing w:val="20"/>
              </w:rPr>
              <w:t xml:space="preserve"> - </w:t>
            </w:r>
            <w:r>
              <w:rPr>
                <w:rFonts w:cs="Arial" w:ascii="Arial" w:hAnsi="Arial"/>
                <w:b/>
              </w:rPr>
              <w:t>преобразователь ржавчины, антикоррозионная грунтовка, защитно-декоративная эмаль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aps/>
                <w:sz w:val="6"/>
                <w:szCs w:val="6"/>
              </w:rPr>
            </w:r>
          </w:p>
        </w:tc>
      </w:tr>
    </w:tbl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p>
      <w:pPr>
        <w:pStyle w:val="22"/>
        <w:rPr>
          <w:rFonts w:ascii="Arial" w:hAnsi="Arial" w:cs="Arial"/>
          <w:b w:val="false"/>
          <w:b w:val="false"/>
          <w:bCs/>
          <w:caps/>
          <w:sz w:val="6"/>
          <w:szCs w:val="6"/>
        </w:rPr>
      </w:pPr>
      <w:r>
        <w:rPr>
          <w:rFonts w:cs="Arial" w:ascii="Arial" w:hAnsi="Arial"/>
          <w:b w:val="false"/>
          <w:bCs/>
          <w:caps/>
          <w:sz w:val="6"/>
          <w:szCs w:val="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410"/>
      </w:tblGrid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ОПИСАНИЕ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31"/>
              <w:ind w:hanging="0"/>
              <w:rPr/>
            </w:pPr>
            <w:r>
              <w:rPr>
                <w:rFonts w:cs="Arial"/>
                <w:sz w:val="20"/>
              </w:rPr>
              <w:t>Изготовлена на основе модифицированного алкидного лака, светостойких пигментов с добавлением сиккатива, органических растворителей и функциональных добавок.</w:t>
            </w:r>
          </w:p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НАЗНАЧЕНИЕ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Heading7"/>
              <w:jc w:val="both"/>
              <w:rPr/>
            </w:pPr>
            <w:r>
              <w:rPr>
                <w:b w:val="false"/>
                <w:sz w:val="20"/>
              </w:rPr>
              <w:t xml:space="preserve">Для одновременного преобразования ржавчины, антикоррозионного грунтования и финишной окраски чистых и прокорродировавших металлических поверхностей с толщиной прочно связанной с металлом ржавчины до 80 мкм, требующих хороших декоративных свойств и длительного срока службы в атмосферных условиях и внутри помещений. 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pacing w:val="-10"/>
                <w:sz w:val="20"/>
              </w:rPr>
            </w:pPr>
            <w:r>
              <w:rPr>
                <w:rFonts w:cs="Arial" w:ascii="Arial" w:hAnsi="Arial"/>
                <w:b w:val="false"/>
                <w:spacing w:val="-10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объекты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именения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ромышленное оборудование,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>двери, ворота, ограждения</w:t>
            </w:r>
            <w:r>
              <w:rPr>
                <w:rFonts w:cs="Arial" w:ascii="Arial" w:hAnsi="Arial"/>
                <w:sz w:val="20"/>
              </w:rPr>
              <w:t>, корпуса видео- и аудиоаппаратуры (кинопроекторы, телескопы), банковская техника, изделия художественной ковки, металлическая мебель (стеллажи, шкафы, сейфы и др.).</w:t>
            </w:r>
          </w:p>
          <w:p>
            <w:pPr>
              <w:pStyle w:val="22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Быстро высыхает. Образует рисунчатое (молотковое) покрытие, маскирующее мелкие дефекты поверхности. Своеобразный фактурный рисунок подчеркивает красоту изделий ручной работы. Покрытие обладает высокой атмосферостойкостью,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повышенной влаго- и противокоррозионной стойкостью. </w:t>
            </w:r>
            <w:r>
              <w:rPr>
                <w:rFonts w:cs="Arial" w:ascii="Arial" w:hAnsi="Arial"/>
                <w:b w:val="false"/>
                <w:sz w:val="20"/>
              </w:rPr>
              <w:t xml:space="preserve">Применение эмали значительно упрощает подготовку поверхности перед окрашиванием и удешевляет технологию создания антикоррозионного покрытия, т.к. не требует предварительного удаления прочно связанной ржавчины и грунтования, но предварительное грунтование допускается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Срок службы покрытия - не менее 8 лет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ехнические </w:t>
            </w:r>
          </w:p>
          <w:p>
            <w:pPr>
              <w:pStyle w:val="22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Цвет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Различных цветов.</w:t>
            </w:r>
          </w:p>
        </w:tc>
      </w:tr>
      <w:tr>
        <w:trPr/>
        <w:tc>
          <w:tcPr>
            <w:tcW w:w="2802" w:type="dxa"/>
            <w:vMerge w:val="continue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Условная вязкость при температуре (20,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С по вискозиметру ВЗ-246 с диаметром  сопла 6 мм,  с, не мене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5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нелетучих веществ, %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>40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pacing w:val="-1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я высыхания до степени 3 при температуре (20±2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ч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Эластичность пленки при изгибе, мм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гезия пленки,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тойкость покрытия при температуре (20±2)°С к статическому воздействию воды, ч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Стойкость покрытия при температуре (20±2)°С к статическому воздействию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3%-</w:t>
            </w:r>
            <w:r>
              <w:rPr>
                <w:rFonts w:cs="Arial" w:ascii="Arial" w:hAnsi="Arial"/>
                <w:b w:val="false"/>
                <w:sz w:val="20"/>
              </w:rPr>
              <w:t xml:space="preserve">ного раствора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Cl</w:t>
            </w:r>
            <w:r>
              <w:rPr>
                <w:rFonts w:cs="Arial" w:ascii="Arial" w:hAnsi="Arial"/>
                <w:b w:val="false"/>
                <w:sz w:val="20"/>
              </w:rPr>
              <w:t>, ч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22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2"/>
                <w:szCs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Стойкость покрытия при температуре (20±2)°С к статическому воздействию индустриального  масла, ч, 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</w:tr>
      <w:tr>
        <w:trPr>
          <w:trHeight w:val="2507" w:hRule="atLeast"/>
        </w:trPr>
        <w:tc>
          <w:tcPr>
            <w:tcW w:w="2802" w:type="dxa"/>
            <w:tcBorders/>
          </w:tcPr>
          <w:p>
            <w:pPr>
              <w:pStyle w:val="22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2"/>
                <w:lang w:val="en-US"/>
              </w:rPr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оверх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  <w:p>
            <w:pPr>
              <w:pStyle w:val="2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Поверхность тщательно очищают от рыхлой ржавчины, окалины, непрочно держащегося старого покрытия, масел и др. загрязнений. </w:t>
            </w:r>
            <w:r>
              <w:rPr>
                <w:rFonts w:cs="Arial" w:ascii="Arial" w:hAnsi="Arial"/>
                <w:bCs/>
                <w:sz w:val="20"/>
              </w:rPr>
              <w:t xml:space="preserve">Границы между очищенным участком поверхности и прочным лакокрасочным покрытием шлифуют до плавного перехода и очищают от пыли. </w:t>
            </w:r>
            <w:r>
              <w:rPr>
                <w:rFonts w:cs="Arial" w:ascii="Arial" w:hAnsi="Arial"/>
                <w:sz w:val="20"/>
              </w:rPr>
              <w:t>Рекомендуется провести контрольное окрашивание небольшого участка поверхности. Если старое покрытие начнет отслаиваться, его нужно удалить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Новые гладкие поверхности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для придания шероховатости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шлифуют мелкозернистой шлифовальной бумагой. Очищенную поверхность обезжиривают растворителем и тщательно высушиваю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подготовка эмали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0"/>
              </w:rPr>
              <w:t>Обеспечить температуру эмали 15-25</w:t>
            </w:r>
            <w:r>
              <w:rPr>
                <w:rFonts w:cs="Arial" w:ascii="Arial" w:hAnsi="Arial"/>
                <w:bCs/>
                <w:sz w:val="20"/>
              </w:rPr>
              <w:t xml:space="preserve">°С, </w:t>
            </w:r>
            <w:r>
              <w:rPr>
                <w:rFonts w:cs="Arial" w:ascii="Arial" w:hAnsi="Arial"/>
                <w:sz w:val="20"/>
              </w:rPr>
              <w:t>тщательно и осторожно перемешать. При механическом перемешивании использовать только лопастную мешалку; частота оборотов мешалки не должна превышать 150 мин</w:t>
            </w:r>
            <w:r>
              <w:rPr>
                <w:rFonts w:cs="Arial" w:ascii="Arial" w:hAnsi="Arial"/>
                <w:sz w:val="20"/>
                <w:vertAlign w:val="superscript"/>
              </w:rPr>
              <w:t>-1</w:t>
            </w:r>
            <w:r>
              <w:rPr>
                <w:rFonts w:cs="Arial" w:ascii="Arial" w:hAnsi="Arial"/>
                <w:sz w:val="20"/>
              </w:rPr>
              <w:t xml:space="preserve"> (использование мешалок других видов может привести к нарушению структуры покрытия)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тепень разбавления зависит от метода нанесения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ая вязкость эмали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нанесении кистью или валиком – вязкость исходная, при необходимости возможно разбавление ксилолом или сольвентом, но не более 10% от массы эмал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 нанесении пневмораспылением - рабочая вязкость 60-80 с по вискозиметру ВЗ-246 с диаметром сопла 4 мм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разбавление ксилолом или сольвентом, но не более 30% от массы эмали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тся использовать растворители производства «Краски КВИЛ»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условия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нанесения</w:t>
            </w:r>
          </w:p>
        </w:tc>
        <w:tc>
          <w:tcPr>
            <w:tcW w:w="7371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 w:val="false"/>
                <w:sz w:val="20"/>
              </w:rPr>
              <w:t>Температура воздуха не ниже +10</w:t>
            </w:r>
            <w:r>
              <w:rPr>
                <w:rFonts w:cs="Arial" w:ascii="Arial" w:hAnsi="Arial"/>
                <w:b w:val="false"/>
                <w:bCs/>
                <w:sz w:val="20"/>
              </w:rPr>
              <w:t>°С. Относительная влажность воздуха не более 80%. Для исключения конденсации влаги температура поверхности должна быть выше точки росы не менее чем на 3°С. Не окрашивать во время осадков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способ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нанесения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евматическое распыление, кисть, валик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тковый эффект покрытия при нанесении краскораспылителем менее выражен, чем при нанесении кистью или валиком. 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вид покрытия зависит от правильно подобранных параметров нанесения (давление, диаметр сопла, рабочая вязкость эмали).</w:t>
            </w:r>
          </w:p>
          <w:p>
            <w:pPr>
              <w:pStyle w:val="2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время  </w:t>
            </w:r>
          </w:p>
          <w:p>
            <w:pPr>
              <w:pStyle w:val="2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высыхания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До степени 3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при температуре (20±2)°С – не более 4 ч.</w:t>
            </w:r>
          </w:p>
          <w:p>
            <w:pPr>
              <w:pStyle w:val="22"/>
              <w:ind w:right="-73" w:hanging="93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последующий слоЙ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маль наносят на поверхность в два-три слоя методом «мокрый по мокрому» с межслойной выдержкой не менее 15 минут, но не более 2 часов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 нанесении эмали на вертикальные поверхности рекомендуется наносить первый слой более тонким слоем во избежание образования волнообразного рисунка и потеков, а второй и третий - более толстыми слоями.</w:t>
            </w:r>
          </w:p>
          <w:p>
            <w:pPr>
              <w:pStyle w:val="TextBody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олщин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однослойного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окрытия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30-40 мкм.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расход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0-120 г/</w:t>
            </w:r>
            <w:r>
              <w:rPr>
                <w:rFonts w:cs="Arial" w:ascii="Arial" w:hAnsi="Arial"/>
                <w:b w:val="false"/>
                <w:bCs/>
                <w:sz w:val="20"/>
              </w:rPr>
              <w:t>м</w:t>
            </w:r>
            <w:r>
              <w:rPr>
                <w:rFonts w:cs="Arial" w:ascii="Arial" w:hAnsi="Arial"/>
                <w:b w:val="false"/>
                <w:bCs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на один слой</w:t>
            </w:r>
            <w:r>
              <w:rPr>
                <w:rFonts w:cs="Arial" w:ascii="Arial" w:hAnsi="Arial"/>
                <w:b w:val="false"/>
                <w:bCs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(в зависимости от цвета)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ОЧИСТКА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НСТРУМЕНТОВ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Сольвент, ксилол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МЕРЫ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371" w:type="dxa"/>
            <w:tcBorders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еречь от огня! 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Более подробная информация по безопасному обращению с материалом приведена в Паспорте безопасности вещества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и хранение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эмаль следует в плотно закрытой таре, исключив попадание прямых солнечных лучей и влаги при температуре от минус 40 до 40ºС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Гарантийный срок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2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7"/>
              <w:jc w:val="left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сто 54651722-002-2007</w:t>
            </w:r>
          </w:p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/>
          </w:tcPr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СОПРОВОДИТЕЛЬНЫЕ 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Cs/>
                <w:sz w:val="20"/>
              </w:rPr>
              <w:t>ДОКУМЕНТЫ</w:t>
            </w:r>
          </w:p>
        </w:tc>
        <w:tc>
          <w:tcPr>
            <w:tcW w:w="7371" w:type="dxa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Свидетельство о госрегистрации № </w:t>
            </w:r>
            <w:r>
              <w:rPr>
                <w:rFonts w:cs="Arial" w:ascii="Arial" w:hAnsi="Arial"/>
                <w:sz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</w:rPr>
              <w:t>.31.БО.17.008.Е.000118.10.1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екларация о соответствии ГОСТ Р.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Аналитический паспорт качества (выдается на каждую партию продукции).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hadow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hadow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hadow w:val="false"/>
                <w:sz w:val="15"/>
                <w:szCs w:val="15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Технические данные на данный материал могут быть изменены без уведомления.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Завод «Краски КВИЛ».    308023,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31-59-24, 40-00-49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right"/>
      <w:rPr/>
    </w:pPr>
    <w:r>
      <w:rPr>
        <w:b/>
      </w:rPr>
      <w:t>Актуализация – 12.2020                  Настоящее техническое описание заменяет все ранее выпущенные.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hadow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54:00Z</dcterms:created>
  <dc:creator>EW/LN/CB</dc:creator>
  <dc:description/>
  <cp:keywords>Ethan</cp:keywords>
  <dc:language>en-US</dc:language>
  <cp:lastModifiedBy>Галкова Наталья Викторовна</cp:lastModifiedBy>
  <cp:lastPrinted>2017-07-04T15:05:00Z</cp:lastPrinted>
  <dcterms:modified xsi:type="dcterms:W3CDTF">2020-12-21T11:06:00Z</dcterms:modified>
  <cp:revision>148</cp:revision>
  <dc:subject/>
  <dc:title>Ethan Frome</dc:title>
</cp:coreProperties>
</file>