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асос гидравлический ручной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/>
        <w:drawing>
          <wp:inline distT="0" distB="0" distL="0" distR="0">
            <wp:extent cx="3637280" cy="3637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F-B60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12 месяцев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ЗНАЧ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 ручной гидравлический предназначен для перекачки гидравлической жидкости (масла) под давлением и представляет собой компактный ручной насос с резервуар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идравлический насос является основным рабочим механизмом в наборах рихтовочного оборудования, прессах и другом оборудовании, использующем в работе гидравлическую жидкость под давле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Т ПОСТАВКИ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ос гидравлический    1шт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о по эксплуатации    1шт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паковка изделия    1шт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шланг    1ш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рукоятка   1ш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Устройство насос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15025" cy="282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38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835"/>
      </w:tblGrid>
      <w:tr>
        <w:trPr>
          <w:trHeight w:val="6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shd w:fill="FFFFFF" w:val="clear"/>
              </w:rPr>
              <w:t>F-B700E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и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ой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резервуара, 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, б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рабочих температур, 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-10 до + 6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,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К РАБОТ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 началом использования гидравлического насоса внимательно прочтите руководство по его эксплуат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достоверьтесь, что область применения насоса соответствует заявленной в настоящем паспор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цените поверхность, на которой будет расположен насос. Она должна быть твердая и ровна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бедитесь, что насос находится в рабочем состоян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5. Осмотрите гидравлический насос на наличие трещин, сколов корпуса насо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6. Соедините гидравлический насос при помощи шланга с гидравлическим цилиндр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ос может использоваться как горизонтальном, так и в вертикальном положении. При вертикальном положении насоса следите за тем, чтобы шланг был направлен вниз и не пережимал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ПРИНЦИП РАБОТЫ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одключить насос к гидравлическому инструменту быстроразъемным соединением (БРС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Завинтить вентиль до упора по часовой стрел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Нажимая и отпуская ручку насоса, производится нагнетание масла из насоса в рабочий цилиндр гидроинструмента. При этом создается давление в системе, указанное в тех. характеристиках и происходит рабочий ход поршня гидравлического инструмент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и достижении рабочего поршня приводного гидравлического инструмента своего предельного положения в системе создается повышенное давление, препятствующее дальнейшему нагнетанию масла из насоса в систему. Необходимо прекратить работу насоса во избежание поломки насо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Для снятия давления в системе необходимо плавно отвинтить вентиль до упора против часовой стрелки. При этом масло из системы начнет перетекать обратно в насос. Данный процесс происходит за счет пружинного возврата рабочего поршня гидравлического инструмента в свое первоначальное положени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о окончании работы необходимо разобрать собранную гидравлическую систему. Проверить отсутствие подтеков масла в инструменте и насосе. При наличии подтеков, устранить причины их возникновения и при необходимости добавить масло в насос через отверстие, расположенное под пробкой на верхней части корпус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ЕЗОПАСНОСТЬ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и по проведению работ должны выполняться только опытными и квалифицированными специалистами, обладающими соответствующими знаниями, и только после ознакомления с содержанием настоящей инструкцией по эксплуа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идравлическая жидкость под давлением способна наносить ежедневные травмы. Перед тем, как подсоединять или отсоединять гидравлический шланг, необходимо сбросить остаточное гидравлическое давление в шланг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онкие струи жидкости под большим давлением способны пробить кожу. Не приближать лицо и руки к жидкости под давлением, надевать защитные очки и перчатки. Если жидкость попала под кожу, немедленно прекратите работу и обратитесь за медицинской помощ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 допускайте попадания грязи в систему. Перед тем, как отсоединять любую часть системы, тщательно прочистите вокруг соединения. При отсоединении компонента обязательно устанавливайте защитные заглушки и пробки, чтобы не допустить попадания гряз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 предупреждения нанесения повреждений шлангу и соединительным частям, следите за тем, чтобы шланг всегда находился  в свободном состоянии и не был прижа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регите оборудование от воздействия высоких температур и огня во избежание его повреждения или снижения эффективности его работ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держивайте насос в исправном состоян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ьзуйте гидравлическую жидкость (масло) в соответствие с требованием завода-изготовителя - чистое фильтрованное машинное марки "Индустриальное" (И20,И30) или "Гидравлическое" (МГ20, МГ30). Течь масла не допускается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ЗАПРЕЩАЕТСЯ самовольное проникновение в устройство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воевременно заменяйте или ремонтируйте поврежденные части насоса. Обслуживание или ремонт необходимо производить только в условиях сервисного центра квалифицированными специалистами. Самовольное проникновение во внутрь изделия, использование неоригинальных запасных частей, внесение конструктивных изменений автоматически влечет за собой аннулирование гарант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авливайте насос в подходящем для работы месте, держите помещение в чистоте и порядке. Не загромождайте рабочее мест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чее место должно быть хорошо освещенным со всех сторон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допускайте к рабочему месту посторонних лиц и детей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Эксплуатация поврежденного изделия может привести к его поломке и (или) травме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ХОД И ОБСЛУЖИВ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идравлический насос должен храниться с открытым выпускным клапан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ля проверки уровня масла приведите гидравлический насос в вертикальное положение, извлеките масломерный стержень и определите по нему уровень масла. При необходимости добавьте гидравлическое масло до уровня в верхней контрольной отметки на стержн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иодически добавляйте и один раз в 12 месяцев полностью заменяйте гидравлическое масло в гидронасосе. Для слива масла необходимо извлечь масломерный стержень и открыть выпускной клапан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целью продления службы изделия рекомендуется не реже одного раза в шесть месяцев с момента ввода изделия в эксплуатацию, проводить регламентное обслуживание в условиях сервисного центра Продавца (Поставщик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насос не эксплуатировался в течение 10 месяцев, необходимо слить рабочую жидкость и отфильтровать или заменить на нову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ОЖНЫЕ НЕИСПРАВНО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можные неисправнос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ичина и способ устран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работа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Воздушная проб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ойте выпускной клапан и извлеките узел масломерного стержня (9)(см.схему п.1.3), качните несколько раз ручку насоса и закройте выпускной клапан. Возвратите на место узел масломерного стержня.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создает давле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Не хватает масла в резервуаре или он перепол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уровень масла, вытащив узел масломерного стержня (9). Доведите уровень масла до необходимо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Манжета насоса может быть изноше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манжетный уплотнитель новым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устойчив под нагрузко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Не хватает масла в резервуаре или он перепол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уровень масла, вытащив узел масломерного стержня (9). Доведите уровень масла до необходимо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Воздушная проб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устите воздух, сняв узел масломерного стержня (9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ос не опускается полностью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Не хватает масла в резервуаре или он переполне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ьте уровень масла, вытащив узел масломерного стержня (9). Доведите уровень масла до необходимо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  <w:u w:val="single"/>
              </w:rPr>
              <w:t>Загрязнение седел клапанов/износ уплотнительных проклад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ите старые уплотнительные прокладки на новы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ХРАНЕ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Хранение насоса осуществляется в упаковке изготовителя в помещениях с естетственной вентиляцией при температуре окружающего воздуха от минус 50⁰С до плюс 50⁰С и относительной влажностью не более 75% при температуре плюс 27⁰С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Во время хра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резервуар насоса и шланг должны быть заполнены рабочей жидкостью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- соединительный штуцер шланга и муфта насоса должены быть смазаны консервационной смазко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- не допускается хранение насоса в среде коррозионно-активных вещест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. Перед выполнением демонтажа необходимо слить из цилиндра масло, которое также подлежит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12 месяцев</w:t>
      </w:r>
      <w:r>
        <w:rPr>
          <w:rFonts w:cs="Arial" w:ascii="Arial" w:hAnsi="Arial"/>
          <w:bCs/>
          <w:sz w:val="20"/>
          <w:szCs w:val="20"/>
        </w:rPr>
        <w:t xml:space="preserve">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14 календарных дней </w:t>
      </w:r>
      <w:r>
        <w:rPr>
          <w:rFonts w:cs="Arial" w:ascii="Arial" w:hAnsi="Arial"/>
          <w:bCs/>
          <w:sz w:val="20"/>
          <w:szCs w:val="20"/>
        </w:rPr>
        <w:t>с даты покупки 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или на замен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При неправильном и нечетком заполнении гарантийного талона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 оборудование, у которого не разборчив или изменен серийный номер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последствия самостоятельного ремонта, разборки, чистки и смазки инструмента в гарантийный период (нетребуемые по инструкции эксплуатации), о чем свидетельствуют, например, заломы на шлицевых частях крепежа корпусных детал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замену изношенного или поврежденного режущего оборуд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неисправности, возникшие в результате не сообщения о первоначальной неисправн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оборудование, которое эксплуатировалось с нарушениями инструкции по эксплуатации или не по назначению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неисправности, вызванные попаданием в оборудование инородных тел, небрежным или плохим уходом, повлекшим за собой выход из строя оборуд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озникшие вследствие перегрузки, повлекшие за собой выход из строя изделия, его узлов и детал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использованием некачественной рабочей жидкост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неисправности, вызванные использованием неоригинальных запасных частей и принадлежност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недостатки изделий, возникшие вследствие эксплуатации с не устранёнными недостатк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 недостатки изделий, возникшие вследствие технического обслуживания и внесения конструктивных изменений, лицами, организациями, не являющимися авторизованными сервисными центрам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естественный износ изделия и комплектующих в результате интенсивного использ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такие виды работ, как регулировка, чистка, смазка, замена расходных материалов, а также периодическое обслуживание и прочий уход за изделие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метом гарантии не является неполная комплектация изделия, которая могла быть обнаружена при продаже издел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арантия не распространяется на узлы и детали, являющиеся расходными, быстроизнашивающимися материа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сложнотехническое оборудование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 / ____________________________ /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b/>
          <w:color w:val="0070C0"/>
          <w:sz w:val="18"/>
          <w:szCs w:val="18"/>
        </w:rPr>
        <w:t xml:space="preserve">насос гидравлический ручной, </w:t>
      </w:r>
      <w:r>
        <w:rPr>
          <w:rFonts w:cs="Arial" w:ascii="Arial" w:hAnsi="Arial"/>
          <w:color w:val="000000"/>
          <w:sz w:val="18"/>
          <w:szCs w:val="18"/>
        </w:rPr>
        <w:t xml:space="preserve">при условии соблюдения требований по его хранению, использованию, предусмотренных нормативными документами (руководство по эксплуатации/инструкция), техническими характеристиками и положением о гарантии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арантийный срок исчисляется с момента продажи изделия 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узлы вышедшие из строя (получившие повреждения, неисправности или дефекты), вследствие неправильной эксплуатации, хранения, использования издел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в результате воздействия окружающей среды и нормально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издел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выход из строя элементов изделия, вызванных внесением изменений в его конструкцию, а также при проведении владельцем по своей инициативе или своими силами ремонта издел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вреждения изделия в результате погрузки-разгрузки или транспортировки груза, а также подъёма грузов с нагрузкой, превышающей допустимые н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собственник изделия не выполнил (или выполнил не своевременно) техническое обслуживание изделие, предусмотренное «РУКОВОДСТВОМ ПО ЭКСПЛУАТАЦИИ»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изделие используется не в соответствии с инструкциями и рекомендациями, указанными в "РУКОВОДСТВЕ ПО ЭКСПЛУАТАЦИИ". Собственник изделия отвечает за правильное использование, хранение, уход за издел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изделия с целью, не соответствующей установленной сфере применения, указанной в "ИНСТРУКЦИИ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зделие повреждено или вышло из строя в связи с нарушением правил и условий установки, подключения, адаптации под местные тех.условия Покупателя (владельца) изделия. - возникло повреждение, вызванное попаданием внутрь изделия посторонних предметов, веществ, жидкостей, насекомых или животных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издел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изделии выполнялся ремонт, демонтаж (даже если только частичный) деталей, работы по которому выполнялись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оборудован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изделия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изделие было повреждено в результате использования некачественных и/или неисправных (в частности механически поврежденных), либо нестандартных сменных нос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оборудования, а также затрат за замененные запасные части, детали узлы и агрегат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86"/>
              <w:gridCol w:w="64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85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1:00Z</dcterms:created>
  <dc:creator>anatoli_r</dc:creator>
  <dc:description/>
  <cp:keywords/>
  <dc:language>en-US</dc:language>
  <cp:lastModifiedBy>andrey_k</cp:lastModifiedBy>
  <dcterms:modified xsi:type="dcterms:W3CDTF">2021-08-03T10:01:00Z</dcterms:modified>
  <cp:revision>5</cp:revision>
  <dc:subject/>
  <dc:title>ДОМКРАТ ГИДРАВЛИЧЕСКИЙ БУТЫЛОЧНЫЙ</dc:title>
</cp:coreProperties>
</file>