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лщиномер индикаторный ручн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овой марки «</w:t>
      </w:r>
      <w:r>
        <w:rPr>
          <w:b/>
          <w:sz w:val="40"/>
          <w:szCs w:val="40"/>
          <w:lang w:val="en-US"/>
        </w:rPr>
        <w:t>SHAN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Р-10-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й: 0-10 мм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деления: 0,01 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230124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1. Назначение</w:t>
      </w:r>
    </w:p>
    <w:p>
      <w:pPr>
        <w:pStyle w:val="Normal"/>
        <w:ind w:left="284"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>Толщиномер индикаторный ручной торговой марки «</w:t>
      </w:r>
      <w:r>
        <w:rPr>
          <w:sz w:val="24"/>
          <w:szCs w:val="24"/>
          <w:lang w:val="en-US"/>
        </w:rPr>
        <w:t>SHAN</w:t>
      </w:r>
      <w:r>
        <w:rPr>
          <w:sz w:val="24"/>
          <w:szCs w:val="24"/>
        </w:rPr>
        <w:t>» предназначен для измерения толщины листовых материалов. Толщиномер может применяться в машиностроении, приборостроении и других отраслях промышленности, а также в лабораторны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ЭКСПЛУАТАЦИИ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2.1 Температура рабочего пространства в процессе измерения должна быть (20±15) 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Относительная влажность воздуха не более 80% при температуре 20˚С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Содержание в окружающей среде агрессивных газов и паров не допускается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3. ТехническИЕ характеристикИ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. Основные технические и метрологические характеристики 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деления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лет скоб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решность измерений, м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0,02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4. Комплектность поставки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Толщиномер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 Футляр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4.3 Паспорт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УСТРОЙСТВО И ПРИНЦИП РАБОТЫ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5.1 Толщиномер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скобы (корпуса) и измерительного механизма. В верхней части </w:t>
      </w:r>
      <w:r>
        <w:rPr>
          <w:color w:val="000000"/>
          <w:sz w:val="24"/>
          <w:szCs w:val="24"/>
        </w:rPr>
        <w:t xml:space="preserve">толщиномера </w:t>
      </w:r>
      <w:r>
        <w:rPr>
          <w:sz w:val="24"/>
          <w:szCs w:val="24"/>
        </w:rPr>
        <w:t>расположен измерительный механизм - измерительная головка 0-10 мм. На подвижном измерительном стержне закреплен металлический измерительный наконечник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ы производятся путем ручного нажатия и отпускания аррети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.2 Отсчет показаний производится по встроенному индикатору часового тип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6. ПОДГОТОВКА К РАБО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Ознакомиться перед началом работы с паспортом на толщиноме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 Протереть толщиномер, удалить смазку ветошью, смоченной в бензине (особенно тщательно с измерительных поверхностей), насухо протереть ткань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3 Проверить установку на ноль на индикаторе. При необходимости с помощью вращающегося циферблата индикатора привести к нулевому показателю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ПОРЯДОК РАБОТЫ И ТЕХНИЧЕСКОЕ ОБСЛУЖИВ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В процессе работы и по окончании ее протирать толщиномер салфеткой, смоченной в водно-щелочном растворе, а затем насухо чистой салфетк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2 По окончании работы нанести на измерительные поверхности толщиномера тонкий слой любого технического масла и поместить в футля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 В процессе эксплуатации не допускать грубых ударов или падения во избежание повреждений, царапин на измерительных поверхностя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8. ПРАВИЛА ХРАН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8.1 Хранить толщиномер в футляре, в сухом отапливаемом помещении при температуре воздуха от +5 до +40˚С и относительной влажности не более 80% при температуре </w:t>
      </w: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20˚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Воздух в помещении не должен содержать примесей агрессивных паров и г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680" w:gutter="0" w:header="0" w:top="426" w:footer="3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2:00Z</dcterms:created>
  <dc:creator>Z_Alex</dc:creator>
  <dc:description/>
  <cp:keywords/>
  <dc:language>en-US</dc:language>
  <cp:lastModifiedBy>defprofile1</cp:lastModifiedBy>
  <cp:lastPrinted>2017-01-16T10:09:00Z</cp:lastPrinted>
  <dcterms:modified xsi:type="dcterms:W3CDTF">2021-06-10T07:03:00Z</dcterms:modified>
  <cp:revision>6</cp:revision>
  <dc:subject/>
  <dc:title> </dc:title>
</cp:coreProperties>
</file>