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щиномер индикаторный руч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Р-10-1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а деления: 0,01 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300609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ручной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елени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2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измерительная головка 0-10 мм. На подвижном измерительном стержне закреплен металлический измерительный наконечник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встроенному индикатору часового тип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с помощью вращающегося циферблата индикатора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В процессе работы и по окончании ее протирать толщиномер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5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7:02:00Z</dcterms:modified>
  <cp:revision>6</cp:revision>
  <dc:subject/>
  <dc:title> </dc:title>
</cp:coreProperties>
</file>