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щиномер индикаторный электронный руч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овой марки «</w:t>
      </w:r>
      <w:r>
        <w:rPr>
          <w:b/>
          <w:sz w:val="40"/>
          <w:szCs w:val="40"/>
          <w:lang w:val="en-US"/>
        </w:rPr>
        <w:t>SHAN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РЦ-10-1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: 0-10 м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г дискретности: 0,001 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322072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Назначение</w:t>
      </w:r>
    </w:p>
    <w:p>
      <w:pPr>
        <w:pStyle w:val="Normal"/>
        <w:ind w:left="28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щиномер индикаторный электронный с ручной</w:t>
      </w:r>
      <w:r>
        <w:rPr/>
        <w:t xml:space="preserve"> </w:t>
      </w:r>
      <w:r>
        <w:rPr>
          <w:sz w:val="24"/>
          <w:szCs w:val="24"/>
        </w:rPr>
        <w:t>ТРЦ-10-120 торговой марки «</w:t>
      </w:r>
      <w:r>
        <w:rPr>
          <w:sz w:val="24"/>
          <w:szCs w:val="24"/>
          <w:lang w:val="en-US"/>
        </w:rPr>
        <w:t>SHAN</w:t>
      </w:r>
      <w:r>
        <w:rPr>
          <w:sz w:val="24"/>
          <w:szCs w:val="24"/>
        </w:rPr>
        <w:t>» предназначен для измерения толщины листовых материалов. Толщиномер может применяться в машиностроении, приборостроении и других отраслях промышленности, а также в лаборатор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ЭКСПЛУАТАЦИИ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2.1 Температура рабочего пространства в процессе измерения должна быть (20±15) 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Относительная влажность воздуха не более 80% при температуре 20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Содержание в окружающей среде агрессивных газов и паров не допускаетс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3. ТехническИЕ характеристикИ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Основные технические и метрологические характеристики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418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аг дискретности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лет скобы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измерений, 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009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итание: батарейка CR2032 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1 ш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4. Комплектность поставки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Толщиномер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 Футля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4"/>
        </w:rPr>
        <w:t>4.3 Паспорт</w:t>
      </w:r>
    </w:p>
    <w:p>
      <w:pPr>
        <w:pStyle w:val="Normal"/>
        <w:ind w:left="28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ТРОЙСТВО И ПРИНЦИП РАБОТЫ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5.1 Толщиноме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скобы (корпуса) и измерительного механизма. В верхней части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расположен измерительный механизм - электронная измерительная головка 0-10 мм. На подвижном измерительном стержне закреплен металлический измерительный наконечник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ы производятся путем ручного нажатия и отпускания аррети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.2 Отсчет показаний производится по электронному индик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Индикаторная головка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позволяет устанавливать "нулевое значение" в произвольной позиции, что позволяет производить не только абсолютные измерения, но и относительные. Измерения могут проводиться в двух системах измерений: метрической и дюймовой. Для переключения единиц измерений нажать на кнопку «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ДГОТОВКА К РАБОТ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Ознакомиться перед началом работы с паспортом на толщином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Протереть толщин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Проверить установку на ноль на индикаторе. При необходимости привести к нулевому показател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 В процессе работы и по окончании ее протирать измерительные поверхности толщиномера салфеткой, смоченной в водно-щелочном растворе, а затем насухо чистой салфет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 По окончании работы нанести на измерительные поверхности толщиномера тонкий слой любого технического масла и поместить в футля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В процессе эксплуатации не допускать грубых ударов или падения во избежание повреждений, царапин на измерительных поверхностях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АВИЛА ХРАН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8.1 Хранить толщиномер в футляре, в сухом отапливаемом помещении при температуре воздуха от +5 до +40˚С и относительной влажности не более 80% при температуре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20˚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Воздух в помещении не должен содержать примесей агрессивных паров и газов.</w:t>
      </w:r>
    </w:p>
    <w:sectPr>
      <w:footerReference w:type="default" r:id="rId3"/>
      <w:type w:val="nextPage"/>
      <w:pgSz w:orient="landscape" w:w="16838" w:h="11906"/>
      <w:pgMar w:left="284" w:right="680" w:gutter="0" w:header="0" w:top="426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6:00Z</dcterms:created>
  <dc:creator>Z_Alex</dc:creator>
  <dc:description/>
  <cp:keywords/>
  <dc:language>en-US</dc:language>
  <cp:lastModifiedBy>defprofile1</cp:lastModifiedBy>
  <cp:lastPrinted>2017-01-16T10:09:00Z</cp:lastPrinted>
  <dcterms:modified xsi:type="dcterms:W3CDTF">2021-06-10T07:01:00Z</dcterms:modified>
  <cp:revision>4</cp:revision>
  <dc:subject/>
  <dc:title> </dc:title>
</cp:coreProperties>
</file>