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электрон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Ц-10-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1 мм</w:t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335026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электронный с ручной</w:t>
      </w:r>
      <w:r>
        <w:rPr/>
        <w:t xml:space="preserve"> </w:t>
      </w:r>
      <w:r>
        <w:rPr>
          <w:sz w:val="24"/>
          <w:szCs w:val="24"/>
        </w:rPr>
        <w:t>ТРЦ-10-120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дискретности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3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итание: батарейка CR2032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1 ш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электронная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электронному индик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Индикаторная головка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позволяет устанавливать "нулевое значение" в произвольной позиции, что позволяет производить не только абсолютные измерения, но и относительные. Измерения могут проводиться в двух системах измерений: метрической и дюймовой. Для переключения единиц измерений нажать на кнопку «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 В процессе работы и по окончании ее протирать измерительные поверхности толщиномера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7:00:00Z</dcterms:modified>
  <cp:revision>6</cp:revision>
  <dc:subject/>
  <dc:title> </dc:title>
</cp:coreProperties>
</file>