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лщиномер индикаторный настольный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en-US"/>
        </w:rPr>
        <w:t>c</w:t>
      </w:r>
      <w:r>
        <w:rPr>
          <w:b/>
          <w:sz w:val="40"/>
          <w:szCs w:val="40"/>
        </w:rPr>
        <w:t xml:space="preserve"> роликовыми наконечникам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рговой марки «</w:t>
      </w:r>
      <w:r>
        <w:rPr>
          <w:b/>
          <w:sz w:val="40"/>
          <w:szCs w:val="40"/>
          <w:lang w:val="en-US"/>
        </w:rPr>
        <w:t>SHAN</w:t>
      </w:r>
      <w:r>
        <w:rPr>
          <w:b/>
          <w:sz w:val="40"/>
          <w:szCs w:val="40"/>
        </w:rPr>
        <w:t>»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ТН-10-10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апазон измерений: 0-10 мм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Цена деления: 0,01 мм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</w:rPr>
      </w:pPr>
      <w:r>
        <w:rPr/>
        <w:drawing>
          <wp:inline distT="0" distB="0" distL="0" distR="0">
            <wp:extent cx="2914650" cy="254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исунок 1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1. Назначение</w:t>
      </w:r>
    </w:p>
    <w:p>
      <w:pPr>
        <w:pStyle w:val="Normal"/>
        <w:ind w:left="284" w:right="65" w:hanging="0"/>
        <w:jc w:val="both"/>
        <w:rPr>
          <w:sz w:val="24"/>
          <w:szCs w:val="24"/>
        </w:rPr>
      </w:pPr>
      <w:r>
        <w:rPr>
          <w:sz w:val="24"/>
          <w:szCs w:val="24"/>
        </w:rPr>
        <w:t>Толщиномер индикаторный с роликовыми наконечниками торговой марки «</w:t>
      </w:r>
      <w:r>
        <w:rPr>
          <w:sz w:val="24"/>
          <w:szCs w:val="24"/>
          <w:lang w:val="en-US"/>
        </w:rPr>
        <w:t>SHAN</w:t>
      </w:r>
      <w:r>
        <w:rPr>
          <w:sz w:val="24"/>
          <w:szCs w:val="24"/>
        </w:rPr>
        <w:t>» предназначен для измерения толщины листовых материалов. Толщиномер может применяться в машиностроении, приборостроении и других отраслях промышленности, а также в лабораторных услов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СЛОВИЯ ЭКСПЛУАТАЦИИ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4"/>
          <w:szCs w:val="24"/>
        </w:rPr>
        <w:t>2.1 Температура рабочего пространства в процессе измерения должна быть (20±15) ˚С.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 Относительная влажность воздуха не более 80% при температуре 20˚С.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 Содержание в окружающей среде агрессивных газов и паров не допускается.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aps/>
          <w:sz w:val="24"/>
          <w:szCs w:val="24"/>
        </w:rPr>
        <w:t>3. ТехническИЕ характеристикИ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shd w:fill="FFFFFF" w:val="clear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блица 1. Основные технические и метрологические характеристики </w:t>
      </w:r>
    </w:p>
    <w:p>
      <w:pPr>
        <w:pStyle w:val="Normal"/>
        <w:shd w:fill="FFFFFF" w:val="clear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70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701"/>
        <w:gridCol w:w="184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,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 деления,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ылет скобы, 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грешность измерений, м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-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± 0,02</w:t>
            </w:r>
          </w:p>
        </w:tc>
      </w:tr>
    </w:tbl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4. Комплектность поставки</w:t>
      </w:r>
    </w:p>
    <w:p>
      <w:pPr>
        <w:pStyle w:val="Normal"/>
        <w:shd w:fill="FFFFFF" w:val="clear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 Толщиномер</w:t>
      </w:r>
    </w:p>
    <w:p>
      <w:pPr>
        <w:pStyle w:val="Normal"/>
        <w:shd w:fill="FFFFFF" w:val="clear"/>
        <w:ind w:left="28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4.2 Футляр</w:t>
      </w:r>
    </w:p>
    <w:p>
      <w:pPr>
        <w:pStyle w:val="Normal"/>
        <w:shd w:fill="FFFFFF" w:val="clear"/>
        <w:ind w:left="284" w:hanging="0"/>
        <w:rPr/>
      </w:pPr>
      <w:r>
        <w:rPr>
          <w:color w:val="000000"/>
          <w:sz w:val="24"/>
          <w:szCs w:val="24"/>
        </w:rPr>
        <w:t>4.3 Паспорт</w:t>
      </w:r>
    </w:p>
    <w:p>
      <w:pPr>
        <w:pStyle w:val="Normal"/>
        <w:ind w:left="284" w:hanging="0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УСТРОЙСТВО И ПРИНЦИП РАБОТЫ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sz w:val="24"/>
          <w:szCs w:val="24"/>
        </w:rPr>
        <w:t>5.1 Толщиномер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остоит из скобы (корпуса) и измерительного механизма. В верхней части </w:t>
      </w:r>
      <w:r>
        <w:rPr>
          <w:color w:val="000000"/>
          <w:sz w:val="24"/>
          <w:szCs w:val="24"/>
        </w:rPr>
        <w:t xml:space="preserve">толщиномера </w:t>
      </w:r>
      <w:r>
        <w:rPr>
          <w:sz w:val="24"/>
          <w:szCs w:val="24"/>
        </w:rPr>
        <w:t>расположен измерительный механизм - измерительная головка 0-10 мм. На подвижном измерительном стержне закреплен металлический измерительный наконечник в виде ролика. Для установки измерительного стержня отсчетного устройства в рабочее положение и в нерабочее положение у толщиномера имеется арретир, который блокирует или разрешает измерение. Замеры производятся путем ручного нажатия и отпускания арретира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5.2 Отсчет показаний производится по встроенному индикатору часового типа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ПОДГОТОВКА К РАБОТЕ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 Ознакомиться перед началом работы с паспортом на толщиномер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 Протереть толщиномер, удалить смазку ветошью, смоченной в бензине (особенно тщательно с измерительных поверхностей), насухо протереть тканью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6.3 Проверить установку на ноль на индикаторе. При необходимости с помощью вращающегося циферблата индикатора привести к нулевому показателю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ПОРЯДОК РАБОТЫ И ТЕХНИЧЕСКОЕ ОБСЛУЖИВАНИЕ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 В процессе работы и по окончании ее протирать толщиномер салфеткой, смоченной в водно-щелочном растворе, а затем насухо чистой салфеткой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7.2 По окончании работы нанести на измерительные поверхности толщиномера тонкий слой любого технического масла и поместить в футляр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3 В процессе эксплуатации не допускать грубых ударов или падения во избежание повреждений, царапин на измерительных поверхностях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8. ПРАВИЛА ХРАНЕНИЯ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8.1 Хранить толщиномер в футляре, в сухом отапливаемом помещении при температуре воздуха от +5 до +40˚С и относительной влажности не более 80% при температуре </w:t>
      </w:r>
      <w:r>
        <w:rPr>
          <w:b/>
          <w:color w:val="000000"/>
          <w:sz w:val="24"/>
          <w:szCs w:val="24"/>
        </w:rPr>
        <w:t>+</w:t>
      </w:r>
      <w:r>
        <w:rPr>
          <w:color w:val="000000"/>
          <w:sz w:val="24"/>
          <w:szCs w:val="24"/>
        </w:rPr>
        <w:t xml:space="preserve">20˚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2 Воздух в помещении не должен содержать примесей агрессивных паров и газ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284" w:right="680" w:gutter="0" w:header="0" w:top="426" w:footer="30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rFonts w:ascii="Arial Narrow" w:hAnsi="Arial Narrow" w:cs="Arial Narrow"/>
      <w:color w:val="000000"/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rFonts w:ascii="Arial Narrow" w:hAnsi="Arial Narrow" w:cs="Arial Narrow"/>
      <w:color w:val="000000"/>
      <w:spacing w:val="-1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rFonts w:ascii="Arial" w:hAnsi="Arial" w:cs="Arial"/>
      <w:b/>
      <w:color w:val="000000"/>
      <w:spacing w:val="34"/>
      <w:w w:val="76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rFonts w:ascii="Arial Narrow" w:hAnsi="Arial Narrow" w:cs="Arial Narrow"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hd w:fill="FFFFFF" w:val="clear"/>
    </w:pPr>
    <w:rPr>
      <w:rFonts w:ascii="Arial" w:hAnsi="Arial" w:cs="Arial"/>
      <w:color w:val="000000"/>
      <w:sz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before="100" w:after="100"/>
    </w:pPr>
    <w:rPr>
      <w:rFonts w:ascii="Arial Narrow" w:hAnsi="Arial Narrow" w:cs="Arial Narrow"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17:00Z</dcterms:created>
  <dc:creator>Z_Alex</dc:creator>
  <dc:description/>
  <cp:keywords/>
  <dc:language>en-US</dc:language>
  <cp:lastModifiedBy>defprofile1</cp:lastModifiedBy>
  <cp:lastPrinted>2017-01-16T10:09:00Z</cp:lastPrinted>
  <dcterms:modified xsi:type="dcterms:W3CDTF">2021-06-10T06:58:00Z</dcterms:modified>
  <cp:revision>9</cp:revision>
  <dc:subject/>
  <dc:title> </dc:title>
</cp:coreProperties>
</file>