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бол, 1 кг / Медбол, 2 кг / Медбол, 3 к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ику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F 0256 / SF 0257 / SF 025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ЭКСПЛУАТА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гантелями скучны и однообразны. Медбол – это удивительный спортивный снаряд, благодаря которому Ваши занятия станут ярче и интереснее. С его помощью Вы с легкостью приведете мышцы в тонус, улучшите осанку и координацию. Подберите подходящий Вам медбол и наслаждайтесь аэробными и силовыми тренировками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ален для занятий дома, в спортзале и на улице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величивает эффект от тренировок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качественно и симметрично распределять нагрузку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для любого уровня подготовки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льзящая, приятная на ощупь поверхно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СТ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калывайте и не вскрывайте медбо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МЕН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для укрепления мышц спины, рук и ног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оги чуть шире плеч и слегка согните их в коленя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ледите за тем, чтобы ступни располагались на одном уровне и были параллельны друг другу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медбол в обе руки и поднимите вытянутые руки над головой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я полукруг влево, опускайте медбол вниз, одновременно выполняя глубокий присед таким образом, чтобы в крайнем положении медбол находился между щиколоток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ой же траектории вернитесь в исходное положение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упражнение, описывая полукруг вправо, и вернитесь в исходное полож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корость и количество выполняемых упражнений зависят от Вашего уровня подготов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для укрепления мышц ног и спины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оги чуть шире плеч и слегка согните их в коленях, спина прямая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ьмите медбол в обе руки и расположите его пред собой на уровне плеч, согнув при этом локти и расставив их в стороны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я корпус и ноги в левую сторону (делая выпад на левую ногу), опустите медбол к левой ступне. Находясь в этом положении, резко выпрямите ноги, сделайте разворот в противоположную сторону и поднимите медбол вверх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повороты влево, а затем вправ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корость и количество выполняемых упражнений зависят от Вашего уровня подготов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для укрепления мышц спины, рук и бедер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ровно, установив ноги вместе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медбол в обе руки и поднимите вытянутые руки над головой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широкий шаг вправо и согните правую ногу в колен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огнутая в колене нога должна образовать угол 90°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опускайте вытянутые руки с медболом к середине голени правой ноги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ите исходное положение, сведя ноги вместе и подняв медбол над головой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упражнение, совершая шаг влев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корость и количество выполняемых упражнений зависят от Вашего уровня подготов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для улучшения координации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 медбол на пол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вьте левую ногу на медбол, упершись в него носком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оги чуть шире плеч и слегка согните их в коленях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согните в локтях, правую руку отведя перед собой, а левую – назад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прыгните через медбол таким образом, чтобы принять симметричное положение, установив на медболе правую ногу, при этом отведя назад правую руку и выдвинув вперед леву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корость и количество выполняемых упражнений зависят от Вашего уровня подготов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для укрепления мышц спины, бедер и рук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ровно, установив ноги вместе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ьмите медбол в обе руки, зафиксируйте вытянутые руки на уровне груди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ысоко подпрыгните, вытянув правую ногу вперед, а левую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зад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землитесь в глубокий выпад на правую ног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мечание: во время прыжка следите за тем, чтобы руки с медболом не изменяли своего положения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мите исходное положение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вторите прыжок, вытянув левую ногу вперед, а правую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за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для укрепления мышц брюшного пресса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те на по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ите ноги в коленях, установив стопы на ширине плеч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медбол в обе руки и зафиксируйте его на уровне живота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ая плечи от пола и скручивая корпус, тянитесь к коленям до тех пор, пока медбол не окажется между коленям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выполнении упражнения следите, чтобы поясница была плотно прижата к поверхности пол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ите исходное положени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корость и количество выполняемых упражнений зависят от Вашего уровня подготов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УХОДУ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трите поверхность медбола влажной ткань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</w:rPr>
        <w:t xml:space="preserve"> 0256 – зелены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</w:rPr>
        <w:t xml:space="preserve"> 0257 – си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</w:rPr>
        <w:t xml:space="preserve"> 0258 - кр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оливинилхлорид, пес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тация:</w:t>
      </w:r>
      <w:r>
        <w:rPr>
          <w:rFonts w:cs="Times New Roman" w:ascii="Times New Roman" w:hAnsi="Times New Roman"/>
          <w:sz w:val="24"/>
          <w:szCs w:val="24"/>
        </w:rPr>
        <w:t xml:space="preserve"> медбол – 1 ш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C35C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5"/>
      <w:szCs w:val="15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6:00Z</dcterms:created>
  <dc:creator>W7</dc:creator>
  <dc:description/>
  <dc:language>en-US</dc:language>
  <cp:lastModifiedBy>админ</cp:lastModifiedBy>
  <dcterms:modified xsi:type="dcterms:W3CDTF">2017-04-03T11:56:00Z</dcterms:modified>
  <cp:revision>2</cp:revision>
  <dc:subject/>
  <dc:title>НАЗВАНИЕ</dc:title>
</cp:coreProperties>
</file>