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98425</wp:posOffset>
                </wp:positionV>
                <wp:extent cx="72097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И Н С Т Р У К Ц И 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на патроны сверлильные трехкулачковые без ключ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900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троны сверлильные трехкулачковые быстрозажимные без ключа предназначены для установки на сверлильные станки и ручные сверлильные машины, имеющие на конце шпинделя наружный укороченный конус Морзе по ГОСТ 9953-67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38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сновные узлы и детали патронов изготовлены согласно ГОСТ 15935-88. Геометрические параметры патронов изготовитель вправе изменять на основании технических условий, не сообщая об этом потреб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меры патронов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.</w:t>
                            </w:r>
                          </w:p>
                          <w:tbl>
                            <w:tblPr>
                              <w:tblW w:w="7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508"/>
                              <w:gridCol w:w="1264"/>
                              <w:gridCol w:w="839"/>
                              <w:gridCol w:w="945"/>
                              <w:gridCol w:w="1507"/>
                              <w:gridCol w:w="89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Диаметр зажима, (мм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Посадочный конус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Высота L, (мм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Диаметр D,  (мм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Радиальное биение, (мм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Вес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J050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,5 - 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J051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1,0 - 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J05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1,0 - 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J0516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3,0 - 1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J051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3,0 - 1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J05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5,0 - 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B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;Arial" w:hAnsi="Arial CYR;Arial" w:cs="Arial CYR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;Arial" w:ascii="Arial CYR;Arial" w:hAnsi="Arial CYR;Arial"/>
                                      <w:sz w:val="18"/>
                                      <w:szCs w:val="18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609850" cy="19748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 Патрон сверлильный трехкулачковый без ключ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 Инстру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продавца:   ___________________         Представитель покупателя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11.7pt;mso-wrap-distance-left:9.05pt;mso-wrap-distance-right:9.05pt;mso-wrap-distance-top:0pt;mso-wrap-distance-bottom:0pt;margin-top:7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И Н С Т Р У К Ц И 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на патроны сверлильные трехкулачковые без ключ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900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атроны сверлильные трехкулачковые быстрозажимные без ключа предназначены для установки на сверлильные станки и ручные сверлильные машины, имеющие на конце шпинделя наружный укороченный конус Морзе по ГОСТ 9953-67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38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сновные узлы и детали патронов изготовлены согласно ГОСТ 15935-88. Геометрические параметры патронов изготовитель вправе изменять на основании технических условий, не сообщая об этом потребит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меры патронов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.</w:t>
                      </w:r>
                    </w:p>
                    <w:tbl>
                      <w:tblPr>
                        <w:tblW w:w="7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508"/>
                        <w:gridCol w:w="1264"/>
                        <w:gridCol w:w="839"/>
                        <w:gridCol w:w="945"/>
                        <w:gridCol w:w="1507"/>
                        <w:gridCol w:w="89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Диаметр зажима, (мм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Посадочный конус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Высота L, (мм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Диаметр D,  (мм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Радиальное биение, (мм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Вес, (кг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J050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,5 - 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B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J051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1,0 - 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B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J05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1,0 - 1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J0516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3,0 - 1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J051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3,0 - 1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J05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5,0 - 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B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;Arial" w:hAnsi="Arial CYR;Arial" w:cs="Arial CY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;Arial" w:ascii="Arial CYR;Arial" w:hAnsi="Arial CYR;Arial"/>
                                <w:sz w:val="18"/>
                                <w:szCs w:val="18"/>
                              </w:rPr>
                              <w:t>1.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609850" cy="19748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 Патрон сверлильный трехкулачковый без ключ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 Инструкц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ставитель продавца:   ___________________         Представитель покупателя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2:00Z</dcterms:created>
  <dc:creator>Андрей</dc:creator>
  <dc:description/>
  <dc:language>en-US</dc:language>
  <cp:lastModifiedBy>12345</cp:lastModifiedBy>
  <dcterms:modified xsi:type="dcterms:W3CDTF">2021-07-06T06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