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1.Назначение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Лестница алюминиевая, стремянка, отвечающая всем требованиям нормативных документов и государственным санитарно-эпидемиологическим правилам и нормативам, предназначена для использования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при производстве всех видов строительно-монтажн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на предприятиях нефтегазового промышленного комплекс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службах телекоммуникационных се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цехах промышленных предприятий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Климатическое исполнение лестницы: «У», категория 1 по ГОСТ15150 для работ при температуре окружающей среды в пределах от -45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до +60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и относительной влажности до 100%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Лестница отвечает требованиям ГОСТ12.2.012 «ССБТ. Приспособления по обеспечению безопасного производства работ. Общие требования»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омплектность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алюминиевая стремянка – 1шт.;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 изделия – 1ш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ие характеристики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tbl>
      <w:tblPr>
        <w:tblW w:w="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03"/>
        <w:gridCol w:w="14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ара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одско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ступене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сса лестницы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основания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устимая нагрузка на ступени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териал подп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йл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сота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ребования по технике безопасности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Работа с использованием лестницы должна производиться в соответствии с инструкциями по ТБ, действующими на предприятии, а также «Правилами безопасности при работе с инструментом и приспособлениями»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еред каждым применением лестница должна пройти технический осмотр внешнего состояния на предмет отсутствия трещин, сколов, и других внешн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u w:val="single"/>
        </w:rPr>
        <w:t>Помните: Ваша безопасность и здоровье зависит от соблюдения Вами правил работ на высоте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ое обслуживание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жедневное обслуживание алюминиевой лестницы стремянки заключается в очистке ее поверхности от загрязнений мягкой влажной материей (тряпкой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Хранить лестницу требуется под навесом. 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Свидетельство о приемк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Лестница алюминиевая стремянка изготовлена в соответствии с требованиями ГОСТ 26887-86 и признана годной для эксплуатации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Дата изготовления:</w:t>
        <w:tab/>
        <w:tab/>
        <w:t>«____»___________20</w:t>
      </w:r>
      <w:r>
        <w:rPr>
          <w:rFonts w:cs="Courier New" w:ascii="Courier New" w:hAnsi="Courier New"/>
          <w:sz w:val="22"/>
          <w:szCs w:val="22"/>
          <w:lang w:val="en-US"/>
        </w:rPr>
        <w:t>21</w:t>
      </w:r>
      <w:r>
        <w:rPr>
          <w:rFonts w:cs="Courier New" w:ascii="Courier New" w:hAnsi="Courier New"/>
          <w:sz w:val="22"/>
          <w:szCs w:val="22"/>
        </w:rPr>
        <w:t>г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арантийный срок эксплуатации алюминиевой лестницы – 24 месяца с момента продажи, но не более 30 месяцев с момента изготовления, при соблюдении потребителем условий хранения и эксплуатации изделия. Срок эксплуатации лестницы – до 7 ле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2880" w:firstLine="72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</w:t>
      </w:r>
    </w:p>
    <w:p>
      <w:pPr>
        <w:pStyle w:val="Normal"/>
        <w:spacing w:before="120" w:after="120"/>
        <w:jc w:val="center"/>
        <w:rPr>
          <w:bCs/>
          <w:sz w:val="28"/>
        </w:rPr>
      </w:pPr>
      <w:r>
        <w:rPr>
          <w:bCs/>
          <w:sz w:val="28"/>
        </w:rPr>
        <w:t>ГОСТ 26887-8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1066800"/>
            <wp:effectExtent l="0" t="0" r="0" b="0"/>
            <wp:docPr id="1" name="al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Лестница алюминиевая, стремянк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9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2"/>
        </w:rPr>
        <w:t>20</w:t>
      </w:r>
      <w:r>
        <w:rPr>
          <w:rFonts w:cs="Courier New" w:ascii="Courier New" w:hAnsi="Courier New"/>
          <w:sz w:val="32"/>
          <w:lang w:val="en-US"/>
        </w:rPr>
        <w:t>21</w:t>
      </w:r>
      <w:r>
        <w:rPr>
          <w:rFonts w:cs="Courier New" w:ascii="Courier New" w:hAnsi="Courier New"/>
          <w:sz w:val="32"/>
        </w:rPr>
        <w:t>г.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7:00Z</dcterms:created>
  <dc:creator>LSK</dc:creator>
  <dc:description>Shankar's Birthday falls on 25th July.  Don't Forget to wish him</dc:description>
  <cp:keywords>Birthday</cp:keywords>
  <dc:language>en-US</dc:language>
  <cp:lastModifiedBy>Антипова Жанна</cp:lastModifiedBy>
  <cp:lastPrinted>2004-09-02T00:04:00Z</cp:lastPrinted>
  <dcterms:modified xsi:type="dcterms:W3CDTF">2021-07-08T14:07:00Z</dcterms:modified>
  <cp:revision>2</cp:revision>
  <dc:subject>Birthday</dc:subject>
  <dc:title>Are You suprised ?</dc:title>
</cp:coreProperties>
</file>