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>ПАСПОРТ КАЧЕСТВА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Домкрат гидравлический  3 тонны бутылочного типа БАК.00040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Бутылочный домкрат 3 тонны производства компании "БелАвтоКомплект" предназначен для безопасного и удобного подъема различных грузов и транспортных средств при выполнении ремонтных операций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Технические характеристики: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>Грузоподъемность: 3 тонны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Max. высота подъема: 290 мм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Min. высота подхвата:145 мм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Ход винта: 65 мм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Длина опорной площадки: 70 мм.</w:t>
      </w:r>
    </w:p>
    <w:p>
      <w:pPr>
        <w:pStyle w:val="Normal"/>
        <w:spacing w:before="0" w:after="0"/>
        <w:rPr/>
      </w:pPr>
      <w:r>
        <w:rPr>
          <w:szCs w:val="24"/>
        </w:rPr>
        <w:t>Ширина опорной площадки: 80 мм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Диаметр подхватной платформы: 21 мм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Масса изделия: 2,2 кг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Артикул: БАК.00040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Гарантия: 12 месяцев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Дата производства _________________2021 года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rFonts w:cs="Calibri"/>
          <w:szCs w:val="24"/>
        </w:rPr>
        <w:t xml:space="preserve">       </w:t>
      </w:r>
      <w:r>
        <w:rPr>
          <w:szCs w:val="24"/>
        </w:rPr>
        <w:t>Генеральный директор ООО «БелАК-Рус»                                                                         /Стукалов В.В./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149" w:leader="none"/>
        </w:tabs>
        <w:spacing w:before="0" w:after="200"/>
        <w:rPr>
          <w:szCs w:val="24"/>
        </w:rPr>
      </w:pPr>
      <w:r>
        <w:rPr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09" w:right="850" w:gutter="0" w:header="284" w:top="51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68440" cy="4084955"/>
          <wp:effectExtent l="0" t="0" r="0" b="0"/>
          <wp:wrapNone/>
          <wp:docPr id="1" name="WordPictureWatermark98560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85600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68440" cy="4084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258050" cy="1428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882" t="-24" r="2269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5805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32:00Z</dcterms:created>
  <dc:creator>1</dc:creator>
  <dc:description/>
  <cp:keywords/>
  <dc:language>en-US</dc:language>
  <cp:lastModifiedBy>zaluckii_m</cp:lastModifiedBy>
  <cp:lastPrinted>2017-03-31T11:25:00Z</cp:lastPrinted>
  <dcterms:modified xsi:type="dcterms:W3CDTF">2021-07-19T11:32:00Z</dcterms:modified>
  <cp:revision>2</cp:revision>
  <dc:subject/>
  <dc:title/>
</cp:coreProperties>
</file>