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ПАСПОРТ КАЧЕСТВА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Гидравлический домкрат «БелАК» серии «ЭКО», 3 т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высота: 280 м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винта: 55 м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та подхвата: 145 м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опорной площадки: 70 м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ина опорной площадки: 80 мм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метр подхватного пятачка: 21 мм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Масса изделия: 2,2 кг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: БАК.70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я: 6 месяцев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Дата производства _________________2021 года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rFonts w:cs="Calibri"/>
          <w:szCs w:val="24"/>
        </w:rPr>
        <w:t xml:space="preserve">       </w:t>
      </w:r>
      <w:r>
        <w:rPr>
          <w:szCs w:val="24"/>
        </w:rPr>
        <w:t>Генеральный директор ООО «БелАК-Рус»                                                                         /Стукалов В.В./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49" w:leader="none"/>
        </w:tabs>
        <w:spacing w:before="0" w:after="200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5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8440" cy="4084955"/>
          <wp:effectExtent l="0" t="0" r="0" b="0"/>
          <wp:wrapNone/>
          <wp:docPr id="1" name="WordPictureWatermark9856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85600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408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58050" cy="1428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882" t="-24" r="2269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36:00Z</dcterms:created>
  <dc:creator>1</dc:creator>
  <dc:description/>
  <cp:keywords/>
  <dc:language>en-US</dc:language>
  <cp:lastModifiedBy>zaluckii_m</cp:lastModifiedBy>
  <cp:lastPrinted>2017-03-31T11:25:00Z</cp:lastPrinted>
  <dcterms:modified xsi:type="dcterms:W3CDTF">2021-07-19T11:36:00Z</dcterms:modified>
  <cp:revision>2</cp:revision>
  <dc:subject/>
  <dc:title/>
</cp:coreProperties>
</file>