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ОСК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ЖКА ГРУЗОВАЯ СПЕЦИАЛЬНАЯ КБ-3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АЗНАЧЕНИЕ ИЗДЕЛИЯ</w:t>
      </w:r>
    </w:p>
    <w:p>
      <w:pPr>
        <w:pStyle w:val="Normal"/>
        <w:rPr/>
      </w:pPr>
      <w:r>
        <w:rPr>
          <w:sz w:val="20"/>
          <w:szCs w:val="20"/>
        </w:rPr>
        <w:t xml:space="preserve">1.1.  Тележка  предназначена для перевозки </w:t>
      </w:r>
      <w:r>
        <w:rPr>
          <w:sz w:val="22"/>
          <w:szCs w:val="22"/>
        </w:rPr>
        <w:t xml:space="preserve">200л бочек </w:t>
      </w:r>
      <w:r>
        <w:rPr>
          <w:sz w:val="20"/>
          <w:szCs w:val="20"/>
        </w:rPr>
        <w:t>по территории склада и за его преде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   Установка грузов и их съем с тележки осуществляется вручную или с помощью погрузчиков или штабелеров различных тип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 Общий вид тележки  представлен на рис.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8415</wp:posOffset>
            </wp:positionV>
            <wp:extent cx="634365" cy="1101725"/>
            <wp:effectExtent l="0" t="0" r="0" b="0"/>
            <wp:wrapTight wrapText="bothSides">
              <wp:wrapPolygon edited="0">
                <wp:start x="-235" y="0"/>
                <wp:lineTo x="-235" y="21461"/>
                <wp:lineTo x="21600" y="21461"/>
                <wp:lineTo x="21600" y="0"/>
                <wp:lineTo x="-235" y="0"/>
              </wp:wrapPolygon>
            </wp:wrapTight>
            <wp:docPr id="1" name="tb-350_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-350_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2. ТЕХНИЧЕСКИЕ ХАРАКТЕРИСТИК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.1.  Технические характеристики тележки   КБ-350   </w:t>
      </w:r>
      <w:r>
        <w:rPr>
          <w:sz w:val="22"/>
          <w:szCs w:val="22"/>
        </w:rPr>
        <w:br/>
        <w:t xml:space="preserve">                       </w:t>
      </w:r>
      <w:r>
        <w:rPr>
          <w:sz w:val="20"/>
          <w:szCs w:val="20"/>
        </w:rPr>
        <w:t>Габаритная ширина, мм - 700</w:t>
        <w:br/>
        <w:t xml:space="preserve">                          Габаритная высота, мм - 1600</w:t>
        <w:br/>
        <w:t xml:space="preserve">                          Диаметр колес, Ø мм - 2х250/1х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Вес тележки   -  18,0 к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Рис. 1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. КОМПЛЕКТНОСТЬ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1.  Тележка  поставляется в разобранном или собранном виде по желанию заказчик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1905</wp:posOffset>
                </wp:positionV>
                <wp:extent cx="3657600" cy="144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520"/>
                              <w:gridCol w:w="960"/>
                              <w:gridCol w:w="64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плектующее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ркас КБ-350 для боче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шестигранник 10х20 цинк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учка  134001202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D 12 увел. ГОСТ 6958 оц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D 10 ГОСТ 11371 оц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 10 * 6,0 DIN 934 (ГОСТ 5927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есо  d=250, мет/ре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есо  d=200, мет/рез, пврт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3.5pt;mso-wrap-distance-left:9pt;mso-wrap-distance-right:9pt;mso-wrap-distance-top:0pt;mso-wrap-distance-bottom:0pt;margin-top:-0.1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520"/>
                        <w:gridCol w:w="960"/>
                        <w:gridCol w:w="64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5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мплектующее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ркас КБ-350 для боче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шестигранник 10х20 цинк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чка  1340012020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D 12 увел. ГОСТ 6958 оц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D 10 ГОСТ 11371 оц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 10 * 6,0 DIN 934 (ГОСТ 5927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есо  d=250, мет/ре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есо  d=200, мет/рез, пврт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3.2.  Комплект поставки тележки  включает (см. рис.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4. ИНСТРУКЦИЯ ПО СБОРКЕ ТЕЛЕЖК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 Перед сборкой необходимо внимательно ознакомиться с паспортом на тележку и правилами техники безопасности при монтаже металлоконструкци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  Для сборки тележки специальных инструментов не требуетс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3.  Перед началом монтажа необходимо проверить комплектность постав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4.  Сборка тележки производится в соответствии с рис. 2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4.1.  На установочные места на нижней части тележки прикрутить одним болтом колес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4.2.  Надеть резиновые ручки как указанно на рисунке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КАЗАНИЯ ПО МЕРАМ БЕЗОПАСНОСТИ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1.  Перед эксплуатацией тележки необходимо внимательно  изучить данную инструкцию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2.  Не допускается использовать неисправные тележ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3.  Не допускается перегрузка тележки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5.4.  Служба эксплуатации должна обеспечить контроль за состоянием металлоконструкций тележки, а также за состоянием колесных опор и болтовых соединений. Ослабление болтовых соединений не допускается.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6. СВИДЕТЕЛЬСТВО О ПРИЕМ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ежка  КБ-350 соответствует технической документации и признана годной для эксплуатации с нагрузкой на тележку не более:  300 кг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Дата изготовления: март   2020 г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Дата продажи:   « 18 » марта 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 поставщика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7. ГАРАНТИИ ПОСТАВЩИКА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 исправную работу колесных опор в течение 6 месяцев со дня продажи при условии соблюдения потребителем правил эксплуатации и 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56360" cy="1402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02080"/>
                    </a:xfrm>
                    <a:prstGeom prst="rect">
                      <a:avLst/>
                    </a:prstGeom>
                    <a:ln w="63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6:00Z</dcterms:created>
  <dc:creator>sharova</dc:creator>
  <dc:description/>
  <cp:keywords/>
  <dc:language>en-US</dc:language>
  <cp:lastModifiedBy>sharova</cp:lastModifiedBy>
  <cp:lastPrinted>2015-03-30T15:04:00Z</cp:lastPrinted>
  <dcterms:modified xsi:type="dcterms:W3CDTF">2020-04-06T07:08:00Z</dcterms:modified>
  <cp:revision>3</cp:revision>
  <dc:subject/>
  <dc:title>МОСКВА</dc:title>
</cp:coreProperties>
</file>