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Газовый воздухонагреватель </w:t>
      </w:r>
      <w:r>
        <w:rPr>
          <w:rFonts w:cs="Arial" w:ascii="Arial" w:hAnsi="Arial"/>
          <w:b/>
          <w:lang w:val="en-US"/>
        </w:rPr>
        <w:t>GH12 GH15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29845</wp:posOffset>
            </wp:positionV>
            <wp:extent cx="306070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853690" cy="193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color w:val="000000"/>
          <w:spacing w:val="7"/>
          <w:lang w:val="en-US"/>
        </w:rPr>
      </w:pPr>
      <w:r>
        <w:rPr>
          <w:rFonts w:cs="Arial" w:ascii="Arial" w:hAnsi="Arial"/>
          <w:b/>
          <w:color w:val="000000"/>
          <w:spacing w:val="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</w:tabs>
        <w:jc w:val="center"/>
        <w:rPr>
          <w:rFonts w:ascii="Arial" w:hAnsi="Arial" w:cs="Arial"/>
          <w:b/>
          <w:b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Преимущества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ладают КПД около 100%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лностью мобильны и могут быть приведены в "боеспособное" состояние практически мгновенно.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ботают на пропане, при сгорании которого практически не образуется запаха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/>
      </w:pPr>
      <w:r>
        <w:rPr>
          <w:rFonts w:cs="Arial" w:ascii="Arial" w:hAnsi="Arial"/>
          <w:bCs/>
          <w:color w:val="000000"/>
        </w:rPr>
        <w:t xml:space="preserve">Способны выдавать от 12 до 18 кВт тепла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сход топлива составляет 0,728–1,264 кг/час — в зависимости от мощности </w:t>
      </w:r>
    </w:p>
    <w:p>
      <w:pPr>
        <w:pStyle w:val="Normal"/>
        <w:numPr>
          <w:ilvl w:val="0"/>
          <w:numId w:val="1"/>
        </w:numPr>
        <w:spacing w:lineRule="atLeast" w:line="3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чный хромированный корпус</w:t>
      </w:r>
    </w:p>
    <w:p>
      <w:pPr>
        <w:pStyle w:val="Normal"/>
        <w:numPr>
          <w:ilvl w:val="0"/>
          <w:numId w:val="1"/>
        </w:numPr>
        <w:spacing w:lineRule="atLeast" w:line="3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делано в Италии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ТЕХНИЧЕСКИЕ ХАРАКТЕРИСТ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  <w:lang w:val="en-US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40"/>
        <w:gridCol w:w="1108"/>
        <w:gridCol w:w="992"/>
        <w:gridCol w:w="1240"/>
        <w:gridCol w:w="1700"/>
      </w:tblGrid>
      <w:tr>
        <w:trPr>
          <w:trHeight w:val="567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bookmarkStart w:id="0" w:name="RANGE!A1%3AF2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ИЧЕСКИ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АРАКТЕРИСТИКИ</w:t>
            </w:r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 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 15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[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/h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,2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1 – 0,5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kg/h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72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68 - 1,264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пловая Номинальная 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kW]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 – 18,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вление газ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bar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,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 - 0,7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щность подачи воздух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[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/h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2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ласс защиты IP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 X4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 X4D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имальная рабочая температур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°C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ксимальная рабочая температура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°C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Тип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Электропитание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исло фаз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пря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V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асто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Hz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лная электрическая мощность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W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требление электроэнергии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A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</w:t>
            </w:r>
          </w:p>
        </w:tc>
      </w:tr>
      <w:tr>
        <w:trPr>
          <w:trHeight w:val="284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Температура воздуха на выходе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20°C / 1,5 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°C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ровень шума на расстоянии 1 м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dBA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меры Ш х Г х В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mm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 x 180 x 2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 x 180 x 280</w:t>
            </w:r>
          </w:p>
        </w:tc>
      </w:tr>
      <w:tr>
        <w:trPr>
          <w:trHeight w:val="28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Вес</w:t>
            </w:r>
            <w:r>
              <w:rPr>
                <w:rFonts w:cs="Arial" w:ascii="Arial" w:hAnsi="Arial"/>
                <w:sz w:val="14"/>
                <w:szCs w:val="14"/>
                <w:lang w:val="de-DE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kg]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7:00Z</dcterms:created>
  <dc:creator>admin</dc:creator>
  <dc:description/>
  <cp:keywords/>
  <dc:language>en-US</dc:language>
  <cp:lastModifiedBy>admin</cp:lastModifiedBy>
  <dcterms:modified xsi:type="dcterms:W3CDTF">2013-09-25T07:40:00Z</dcterms:modified>
  <cp:revision>1</cp:revision>
  <dc:subject/>
  <dc:title>Газовый воздухонагреватель GH12 GH15</dc:title>
</cp:coreProperties>
</file>