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426" w:top="1560" w:footer="310" w:bottom="1134"/>
          <w:cols w:num="2" w:equalWidth="false" w:sep="false">
            <w:col w:w="1560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ind w:left="1701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226695</wp:posOffset>
            </wp:positionV>
            <wp:extent cx="1155700" cy="1172210"/>
            <wp:effectExtent l="0" t="0" r="0" b="0"/>
            <wp:wrapTight wrapText="bothSides">
              <wp:wrapPolygon edited="0">
                <wp:start x="-230" y="0"/>
                <wp:lineTo x="-230" y="21370"/>
                <wp:lineTo x="21600" y="21370"/>
                <wp:lineTo x="21600" y="0"/>
                <wp:lineTo x="-2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ru-RU"/>
        </w:rPr>
        <w:t>Обойный клей REMO Универсальный</w:t>
      </w:r>
    </w:p>
    <w:p>
      <w:pPr>
        <w:pStyle w:val="Normal"/>
        <w:tabs>
          <w:tab w:val="clear" w:pos="709"/>
          <w:tab w:val="left" w:pos="5091" w:leader="none"/>
        </w:tabs>
        <w:spacing w:lineRule="atLeast" w:line="240"/>
        <w:ind w:left="170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ыстрорастворимый обойный клей для всех видов легких виниловых, структурных, флизелиновых и бумажных обоев.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59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ласть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менения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lang w:val="ru-RU"/>
              </w:rPr>
              <w:t xml:space="preserve">Обойный клей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lang w:val="en-US"/>
              </w:rPr>
              <w:t>REMO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lang w:val="ru-RU"/>
              </w:rPr>
              <w:t>Универсальный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lang w:val="be-BY"/>
              </w:rPr>
              <w:t xml:space="preserve">для наклеивания всех видов бумажных обоев от легких до тяжелых, а также легких виниловых и флизелиновых на все миниральные основания, </w:t>
            </w:r>
            <w:r>
              <w:rPr>
                <w:rFonts w:cs="Arial" w:ascii="Arial" w:hAnsi="Arial"/>
                <w:iCs/>
                <w:lang w:val="ru-RU"/>
              </w:rPr>
              <w:t>такие как гипсовая, известковая и цементная штукатурка, бетон, гипсокартонные плиты и т.п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анные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ырьевая основа: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одифицированный крахмал, добавки</w:t>
            </w:r>
          </w:p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Насыпной вес:         ок. 0,3 – 0,4 г/см</w:t>
            </w:r>
            <w:r>
              <w:rPr>
                <w:rFonts w:cs="Arial" w:ascii="Arial" w:hAnsi="Arial"/>
                <w:sz w:val="12"/>
                <w:szCs w:val="12"/>
                <w:lang w:val="be-BY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казатель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       ок. 8-9</w:t>
              <w:tab/>
            </w:r>
          </w:p>
          <w:p>
            <w:pPr>
              <w:pStyle w:val="Normal"/>
              <w:tabs>
                <w:tab w:val="clear" w:pos="709"/>
                <w:tab w:val="left" w:pos="4963" w:leader="none"/>
              </w:tabs>
              <w:snapToGrid w:val="false"/>
              <w:ind w:left="-49" w:hanging="0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lang w:val="ru-RU"/>
              </w:rPr>
              <w:t>Растворимость:    через 5 мин. готов к применению.</w:t>
            </w:r>
          </w:p>
          <w:p>
            <w:pPr>
              <w:pStyle w:val="TextBody"/>
              <w:tabs>
                <w:tab w:val="clear" w:pos="709"/>
                <w:tab w:val="left" w:pos="2127" w:leader="none"/>
              </w:tabs>
              <w:ind w:hanging="2977"/>
              <w:jc w:val="left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ab/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я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ание должно быть гладким,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чистым 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хим, несущим и свободным от разделительных веществ. Очистить поверхность от остатков старых обоев, клеевых красок и отстающих слоев побелки. Дыры и трещины зашпаклевать, использу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FA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Шпаклёвочную массу для внутренних работ.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ания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 с сильно впитывающей способностью, осыпающиеся или меловы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варительно обработать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Грунтовкой универсальной для внутренних и наружных работ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готовление раствора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Обойный кле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M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Универсальный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одержимое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 пачки высыпать постепенно, при постоянном помешивания в чистую, холодную воду (см. таблицу) и короткое время продолжать помешивать. Затем дать раствору постоять. Через 5 минут, необходимо для набухания, еще раз энергично размешать и клей готов к применению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e-BY"/>
              </w:rPr>
              <w:t xml:space="preserve">Обработка: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Нарезанные полосы обоев намазать клеем, сложить их, дать им пропитаться и затем наклеить встык. При наклеивании очень тяжелых обоев, для усиления клейкости и водостойкости клея, на пачку разведеного клея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REM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Универсальны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бавить 750 г банку Клея для бордюров и настенных покрытий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Обязательно соблюдать указания изготовителей обоев.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Хранение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ранить в сухом и прохладном месте!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 годности 5 лет со дня изготовления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hanging="2124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ab/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фасовка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5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чки по 420 г - 12 пачек в 1 упаковке</w:t>
            </w:r>
          </w:p>
        </w:tc>
      </w:tr>
      <w:tr>
        <w:trPr>
          <w:trHeight w:val="41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мер артикула:</w:t>
            </w:r>
          </w:p>
        </w:tc>
        <w:tc>
          <w:tcPr>
            <w:tcW w:w="785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7503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426" w:top="1560" w:footer="3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  <w:t>ООО «Национальная Торговая Компания», 109428, Москва, Рязанский проспект, 24, корп.1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>REMO</w:t>
    </w:r>
    <w:r>
      <w:rPr>
        <w:rFonts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  <w:lang w:val="ru-RU"/>
      </w:rPr>
      <w:t>клей Универсальный</w:t>
    </w:r>
    <w:r>
      <w:rPr>
        <w:rFonts w:cs="Arial" w:ascii="Arial" w:hAnsi="Arial"/>
        <w:sz w:val="14"/>
        <w:szCs w:val="14"/>
      </w:rPr>
      <w:tab/>
      <w:tab/>
      <w:tab/>
      <w:t xml:space="preserve">         </w:t>
    </w:r>
    <w:r>
      <w:rPr>
        <w:rFonts w:cs="Arial" w:ascii="Arial" w:hAnsi="Arial"/>
        <w:sz w:val="14"/>
        <w:szCs w:val="14"/>
        <w:lang w:val="ru-RU"/>
      </w:rPr>
      <w:t xml:space="preserve">                           </w:t>
    </w:r>
  </w:p>
  <w:p>
    <w:pPr>
      <w:pStyle w:val="Normal"/>
      <w:rPr>
        <w:rFonts w:ascii="Arial" w:hAnsi="Arial" w:cs="Arial"/>
        <w:bCs/>
        <w:sz w:val="6"/>
        <w:szCs w:val="6"/>
        <w:lang w:val="ru-RU"/>
      </w:rPr>
    </w:pPr>
    <w:r>
      <w:rPr>
        <w:rFonts w:cs="Arial" w:ascii="Arial" w:hAnsi="Arial"/>
        <w:bCs/>
        <w:sz w:val="6"/>
        <w:szCs w:val="6"/>
        <w:lang w:val="ru-RU"/>
      </w:rPr>
    </w:r>
  </w:p>
  <w:p>
    <w:pPr>
      <w:pStyle w:val="Normal"/>
      <w:tabs>
        <w:tab w:val="clear" w:pos="709"/>
        <w:tab w:val="left" w:pos="3402" w:leader="none"/>
        <w:tab w:val="left" w:pos="5954" w:leader="none"/>
      </w:tabs>
      <w:rPr/>
    </w:pPr>
    <w:r>
      <w:rPr>
        <w:rFonts w:cs="Arial" w:ascii="Arial" w:hAnsi="Arial"/>
        <w:sz w:val="14"/>
        <w:szCs w:val="14"/>
        <w:lang w:val="ru-RU"/>
      </w:rPr>
      <w:t>Тел</w:t>
    </w:r>
    <w:r>
      <w:rPr>
        <w:rFonts w:cs="Arial" w:ascii="Arial" w:hAnsi="Arial"/>
        <w:sz w:val="14"/>
        <w:szCs w:val="14"/>
        <w:lang w:val="en-US"/>
      </w:rPr>
      <w:t>: 8-495-602-02-03</w:t>
    </w: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sz w:val="14"/>
        <w:szCs w:val="14"/>
        <w:lang w:val="en-US"/>
      </w:rPr>
      <w:t xml:space="preserve">                           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</w:rPr>
      <w:t>Internet: www.pufas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  <w:lang w:val="ru-RU"/>
      </w:rPr>
    </w:pPr>
    <w:r>
      <w:rPr>
        <w:rFonts w:cs="Arial" w:ascii="Arial" w:hAnsi="Arial"/>
        <w:b/>
        <w:sz w:val="40"/>
        <w:szCs w:val="40"/>
        <w:lang w:val="ru-RU"/>
      </w:rPr>
    </w:r>
  </w:p>
  <w:p>
    <w:pPr>
      <w:pStyle w:val="Header"/>
      <w:tabs>
        <w:tab w:val="clear" w:pos="9355"/>
        <w:tab w:val="center" w:pos="4677" w:leader="none"/>
        <w:tab w:val="left" w:pos="82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378460</wp:posOffset>
              </wp:positionV>
              <wp:extent cx="522097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616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pt;margin-top:29.8pt;width:0pt;height:0pt" type="_x0000_t32">
              <v:stroke color="#ff6161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48"/>
        <w:szCs w:val="48"/>
        <w:lang w:val="en-US"/>
      </w:rPr>
      <w:t xml:space="preserve">       </w:t>
    </w:r>
    <w:r>
      <w:rPr>
        <w:rFonts w:cs="Arial" w:ascii="Arial" w:hAnsi="Arial"/>
        <w:b/>
        <w:sz w:val="48"/>
        <w:szCs w:val="48"/>
        <w:lang w:val="ru-RU"/>
      </w:rPr>
      <w:t>Техническая информация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8:00Z</dcterms:created>
  <dc:creator>admin</dc:creator>
  <dc:description/>
  <cp:keywords/>
  <dc:language>en-US</dc:language>
  <cp:lastModifiedBy>НТК</cp:lastModifiedBy>
  <cp:lastPrinted>2013-10-27T18:46:00Z</cp:lastPrinted>
  <dcterms:modified xsi:type="dcterms:W3CDTF">2021-07-16T09:20:00Z</dcterms:modified>
  <cp:revision>4</cp:revision>
  <dc:subject/>
  <dc:title/>
</cp:coreProperties>
</file>