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Литиевая смазка универсаль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ластичная смазка с ингибитором коррозии обеспечивает качественную смазку и долговременную надежную защиту от коррозии в автомобилях, иной техники и в быту при любой погоде.</w:t>
      </w:r>
    </w:p>
    <w:p>
      <w:pPr>
        <w:pStyle w:val="Normal"/>
        <w:rPr>
          <w:szCs w:val="28"/>
        </w:rPr>
      </w:pPr>
      <w:r>
        <w:rPr>
          <w:szCs w:val="28"/>
        </w:rPr>
        <w:t>Предохраняет детали крепежа и контакты от конденсации влаги при перепаде температур, а также от возникновения очагов коррозии при воздействии дорожной соли. Идеально подходит для смазки дверных замков и петель в автомобиле. Эффективна для профилактической обработки всех резьбовых соединений шасси автомобиля, замков, цепных передач, подшипников, тросов, клемм АКБ и т.д. Образует водоотталкивающую пленку, которая не только отталкивает воду, но и предотвращает попадание грязи в сопряженные механизмы.</w:t>
      </w:r>
    </w:p>
    <w:p>
      <w:pPr>
        <w:pStyle w:val="Normal"/>
        <w:rPr>
          <w:szCs w:val="28"/>
        </w:rPr>
      </w:pPr>
      <w:r>
        <w:rPr>
          <w:szCs w:val="28"/>
        </w:rPr>
        <w:t>Способ применения</w:t>
      </w:r>
    </w:p>
    <w:p>
      <w:pPr>
        <w:pStyle w:val="Normal"/>
        <w:rPr/>
      </w:pPr>
      <w:r>
        <w:rPr>
          <w:szCs w:val="28"/>
        </w:rPr>
        <w:t>Баллон встряхнуть. Распылить на обрабатываемую поверхность (деталь, соединения). Для смазки труднодоступных участков воспользуйтесь специальной распылительной трубкой-насадкой, поставляемой вместе с баллоном. Перед обработкой контактов проводов обесточить электрическую цепь (выключить зажигание).</w:t>
      </w:r>
    </w:p>
    <w:p>
      <w:pPr>
        <w:pStyle w:val="Normal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rPr>
          <w:szCs w:val="28"/>
        </w:rPr>
      </w:pPr>
      <w:r>
        <w:rPr>
          <w:szCs w:val="28"/>
        </w:rPr>
        <w:t>Минеральное масло, антикоррозионные присадки, углеводородный растворитель, диспергатов, литиевый загуститель, пропан-бут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kern w:val="2"/>
          <w:u w:val="single"/>
        </w:rPr>
      </w:pPr>
      <w:r>
        <w:rPr>
          <w:kern w:val="2"/>
          <w:u w:val="single"/>
        </w:rPr>
        <w:t>Меры предосторож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kern w:val="2"/>
        </w:rPr>
      </w:pPr>
      <w:r>
        <w:rPr>
          <w:kern w:val="2"/>
        </w:rPr>
        <w:t>При проведении окрасочных работ, а также после их окончания необходимо тщательно проветривать помещение. Избегать попадания на кожу и в глаза. При попадании в глаза немедленно промыть водой и обратиться за медицинской помощью. Для защиты рук применять резиновые перчатки. Хранить в недоступном для детей мес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kern w:val="2"/>
          <w:u w:val="single"/>
        </w:rPr>
      </w:pPr>
      <w:r>
        <w:rPr>
          <w:kern w:val="2"/>
          <w:u w:val="single"/>
        </w:rPr>
        <w:t>Утилизац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kern w:val="2"/>
        </w:rPr>
      </w:pPr>
      <w:r>
        <w:rPr>
          <w:kern w:val="2"/>
        </w:rPr>
        <w:t>После использования тару плотно закрывают и удаляют на бытовую свал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kern w:val="2"/>
          <w:szCs w:val="28"/>
        </w:rPr>
      </w:pPr>
      <w:r>
        <w:rPr>
          <w:kern w:val="2"/>
          <w:szCs w:val="28"/>
        </w:rPr>
        <w:t>Срок хранения 3 года.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(843) 212-51-51, 212-51-52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18325" cy="1172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18325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22:00Z</dcterms:created>
  <dc:creator>User</dc:creator>
  <dc:description/>
  <cp:keywords/>
  <dc:language>en-US</dc:language>
  <cp:lastModifiedBy>Ляйсан</cp:lastModifiedBy>
  <cp:lastPrinted>2015-10-16T15:55:00Z</cp:lastPrinted>
  <dcterms:modified xsi:type="dcterms:W3CDTF">2021-07-06T13:35:00Z</dcterms:modified>
  <cp:revision>10</cp:revision>
  <dc:subject/>
  <dc:title/>
</cp:coreProperties>
</file>