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ЧИСТИТЕЛЬ ТОРМОЗНЫХ СИСТ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/>
        <w:t>Высокоэффективное средство для очистки тормозных колодок, барабанов, дисков, цилиндров и других деталей тормозных систем любых типов, а также элементов сцепления.  Устраняет скрип, повышает  эффективность торможения, благодаря глубокой степени очистки микрорельефа фракционных поверхностей. Используется в качестве универсального обезжиривателя при ремонте двигателя и других агрегатов. Быстро удаляет нагар и любые застаревшие маслянистые загрязнения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Способ применения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Перед использованием баллон энергично встряхнуть в течение 1-2 минут. Снять колесо, обеспечив доступ к обрабатываемым деталям. Обильно распылить средство на элементы, нуждающиеся в очистке на обрабатываемую поверхность (деталь, соединение).  Дать  составу подействовать в течение нескольких минут. Обработанные детали полностью высушить и протереть мягкой ветошью. При необходимости обработку повторить.  Во время применения состава избегать его попадания на пластмассовые и окрашенные поверхности, тормозные шланги и другие резиносодержащие элементы тормозной системы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Состав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хлорэтилен, смесь углеводородов, пропан, бутан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ры предосторожности и утилизация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Хранить в недоступном для детей месте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 допускать нагревания баллона свыше +50°С. Не распылять вблизи источников огня и раскаленных предметов. Избегать воздействия статического электричества. Не вскрывать и не сжигать. При работе обеспечить хорошую вентиляцию, аэрозольные пары не вдыхать. При попадании в глаза сразу же тщательно промыть водой и обратиться к врачу. При проглатывании незамедлительно обратиться к врачу и показать эту упаковку. Использованный баллон утилизировать как бытовые отходы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гнеопасно!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нимание! Баллон находится под давлением.</w:t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5" w:type="dxa"/>
      <w:jc w:val="left"/>
      <w:tblInd w:w="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5"/>
    </w:tblGrid>
    <w:tr>
      <w:trPr>
        <w:trHeight w:val="267" w:hRule="atLeast"/>
      </w:trPr>
      <w:tc>
        <w:tcPr>
          <w:tcW w:w="9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Система менеджмента качества  предприятия соответствует ГОСТ Р ISO 9001-2015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Тел./ф.: (843) 212-51-51, 212-51-52, 212-51-5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hyperlink r:id="rId1">
      <w:r>
        <w:rPr>
          <w:rStyle w:val="InternetLink"/>
          <w:color w:val="0000FF"/>
          <w:sz w:val="20"/>
          <w:szCs w:val="20"/>
          <w:u w:val="single"/>
          <w:lang w:val="en-GB"/>
        </w:rPr>
        <w:t>www</w:t>
      </w:r>
      <w:r>
        <w:rPr>
          <w:rStyle w:val="InternetLink"/>
          <w:color w:val="0000FF"/>
          <w:sz w:val="20"/>
          <w:szCs w:val="20"/>
          <w:u w:val="single"/>
        </w:rPr>
        <w:t>.</w:t>
      </w:r>
      <w:r>
        <w:rPr>
          <w:rStyle w:val="InternetLink"/>
          <w:color w:val="0000FF"/>
          <w:sz w:val="20"/>
          <w:szCs w:val="20"/>
          <w:u w:val="single"/>
          <w:lang w:val="en-GB"/>
        </w:rPr>
        <w:t>kraski</w:t>
      </w:r>
      <w:r>
        <w:rPr>
          <w:rStyle w:val="InternetLink"/>
          <w:color w:val="0000FF"/>
          <w:sz w:val="20"/>
          <w:szCs w:val="20"/>
          <w:u w:val="single"/>
        </w:rPr>
        <w:t>-</w:t>
      </w:r>
      <w:r>
        <w:rPr>
          <w:rStyle w:val="InternetLink"/>
          <w:color w:val="0000FF"/>
          <w:sz w:val="20"/>
          <w:szCs w:val="20"/>
          <w:u w:val="single"/>
          <w:lang w:val="en-GB"/>
        </w:rPr>
        <w:t>lakko</w:t>
      </w:r>
      <w:r>
        <w:rPr>
          <w:rStyle w:val="InternetLink"/>
          <w:color w:val="0000FF"/>
          <w:sz w:val="20"/>
          <w:szCs w:val="20"/>
          <w:u w:val="single"/>
        </w:rPr>
        <w:t>.</w:t>
      </w:r>
      <w:r>
        <w:rPr>
          <w:rStyle w:val="InternetLink"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725" cy="276860"/>
          <wp:effectExtent l="0" t="0" r="0" b="0"/>
          <wp:docPr id="1" name="lakk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kk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i-lakk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3:00Z</dcterms:created>
  <dc:creator>User</dc:creator>
  <dc:description/>
  <dc:language>en-US</dc:language>
  <cp:lastModifiedBy>Ляйсан</cp:lastModifiedBy>
  <cp:lastPrinted>2020-11-04T12:02:00Z</cp:lastPrinted>
  <dcterms:modified xsi:type="dcterms:W3CDTF">2020-11-04T09:03:00Z</dcterms:modified>
  <cp:revision>2</cp:revision>
  <dc:subject/>
  <dc:title/>
</cp:coreProperties>
</file>