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Полироль для пластика глянцевый с антистати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стродействующий полироль, который не оставляет пятен  и  не  разрушает структуру материалов. Удобная упаковка с распылителем значительно ускоряет процесс обработки автомоби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дает глянцевый блеск изделиям из  пластика, кожи, резины, вини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полняет микротрещины, делая  их невидимыми на покрытии  автомоби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здает покрытие, обладающее защитными свойст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ставляет в салоне приятный зап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бладает антистатическим   эффе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ры предосторожности</w:t>
      </w:r>
    </w:p>
    <w:p>
      <w:pPr>
        <w:pStyle w:val="Normal"/>
        <w:jc w:val="both"/>
        <w:rPr/>
      </w:pPr>
      <w:r>
        <w:rPr>
          <w:sz w:val="26"/>
          <w:szCs w:val="26"/>
        </w:rPr>
        <w:t>Работать в проветриваемом помещении. Обязательное использование СИЗ органов зрения (защитные очки), кожи рук (перчатки) и спецодежды. Баллон под давлением. Предохранять от ударов, действия прямых солнечных лучей и нагревания свыше +50</w:t>
      </w:r>
      <w:r>
        <w:rPr>
          <w:rFonts w:cs="Arial" w:ascii="Arial" w:hAnsi="Arial"/>
          <w:sz w:val="26"/>
          <w:szCs w:val="26"/>
        </w:rPr>
        <w:t>º</w:t>
      </w:r>
      <w:r>
        <w:rPr>
          <w:sz w:val="26"/>
          <w:szCs w:val="26"/>
        </w:rPr>
        <w:t xml:space="preserve">С. Не распылять вблизи открытого огня  и раскаленных предметов. Использовать только по назначению. Не разбирать и не давать детям. Не допускать попадания в глаза и внутрь. Утилизировать как бытовые отходы. 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(843) 212-51-51, 212-51-52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8325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832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2:00Z</dcterms:created>
  <dc:creator>User</dc:creator>
  <dc:description/>
  <cp:keywords/>
  <dc:language>en-US</dc:language>
  <cp:lastModifiedBy>Ляйсан</cp:lastModifiedBy>
  <cp:lastPrinted>2015-10-16T15:55:00Z</cp:lastPrinted>
  <dcterms:modified xsi:type="dcterms:W3CDTF">2021-07-07T13:26:00Z</dcterms:modified>
  <cp:revision>10</cp:revision>
  <dc:subject/>
  <dc:title/>
</cp:coreProperties>
</file>