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Автоконсервант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Мовиль </w:t>
      </w:r>
      <w:r>
        <w:rPr>
          <w:b/>
          <w:sz w:val="36"/>
          <w:szCs w:val="28"/>
          <w:lang w:val="en-US"/>
        </w:rPr>
        <w:t>Zn</w:t>
      </w:r>
      <w:r>
        <w:rPr>
          <w:b/>
          <w:sz w:val="36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состав на основе классического «Мовиля», усиленный мелкодисперсным цинковым порошком для дополнительной антикоррозионной защиты (электрохимическая коррозия металла) от воздействия солей и дорожных реагент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значение</w:t>
      </w:r>
    </w:p>
    <w:p>
      <w:pPr>
        <w:pStyle w:val="Normal"/>
        <w:jc w:val="both"/>
        <w:rPr/>
      </w:pPr>
      <w:r>
        <w:rPr>
          <w:sz w:val="26"/>
          <w:szCs w:val="26"/>
        </w:rPr>
        <w:t>Для защиты от коррозии скрытых поверхностей (порогов, корпусов, дверей, стоек, лонжеронов и т. д.) автомобилей и другой техники. Для временной защиты днища, арок колес и лакокрасочного покрытия в местах стыков и соединений деталей кузова.</w:t>
      </w:r>
    </w:p>
    <w:p>
      <w:pPr>
        <w:pStyle w:val="Normal"/>
        <w:jc w:val="both"/>
        <w:rPr/>
      </w:pPr>
      <w:r>
        <w:rPr>
          <w:sz w:val="26"/>
          <w:szCs w:val="26"/>
        </w:rPr>
        <w:t>Образует гелеобразное покрытие с выраженными гидрофобными свойствами, обеспечивает эффективную и долговременную защиту от коррозии.  Обладает более плотной консистенцией, легко растекается по металлу, быстро вытесняет с его поверхности влагу и образует воскообразную пленку толщиной 30-40 мкм. Останавливает уже начавшийся процесс коррозии. Допускается нанесение на влажную и ржавую поверхность, а также на старые антикоррозийные покрытия.  Безопасен для лакокрасочных покрытий, резины и пластик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 температуре не ниже +10</w:t>
      </w:r>
      <w:r>
        <w:rPr>
          <w:rFonts w:cs="Arial" w:ascii="Arial" w:hAnsi="Arial"/>
          <w:sz w:val="26"/>
          <w:szCs w:val="26"/>
        </w:rPr>
        <w:t>º</w:t>
      </w:r>
      <w:r>
        <w:rPr>
          <w:sz w:val="26"/>
          <w:szCs w:val="26"/>
        </w:rPr>
        <w:t>С. Перед использованием энергично встряхнуть баллон в течение 1-2 мин после появления стука шарика. Наносить состав, по возможности, на предварительно очищенную от рыхлых слоев ржавчины  поверхность, используя прилагаемую трубочку, которая обеспечивает равномерное распыление в скрытых полостях (время образования плёнки – 40 мин). Рекомендуется наносить 2-3 слоя с промежуточной сушкой 10-15 мин. Во избежание попадания следов состава на поверхности, не подверженные обработке,  рекомендуется защищать их. При необходимости удалить с лакокрасочного покрытия с помощью  очистителя битумных пят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обработки перевернуть баллон и продуть головку, кратковременно нажимая на нее 2-3 раза. При засорении головки прочистить ее иглой или промыть раствор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ры предосторо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ть в проветриваемом помещении. Обязательное использование СИЗ органов зрения (защитные очки), кожи рук (перчатки) и спецодежды. Баллон под давлением. Предохранять от ударов, действия прямых солнечных лучей и нагревания свыше +50</w:t>
      </w:r>
      <w:r>
        <w:rPr>
          <w:rFonts w:cs="Arial" w:ascii="Arial" w:hAnsi="Arial"/>
          <w:sz w:val="26"/>
          <w:szCs w:val="26"/>
        </w:rPr>
        <w:t>º</w:t>
      </w:r>
      <w:r>
        <w:rPr>
          <w:sz w:val="26"/>
          <w:szCs w:val="26"/>
        </w:rPr>
        <w:t xml:space="preserve">С. Не распылять вблизи открытого огня  и раскаленных предметов. Использовать только по назначению. Не разбирать и не давать детям. Не допускать попадания в глаза и внутрь. Утилизировать как бытовые отходы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нковый порошок, нефтяной растворитель, антикоррозионные добавки, синтетические смолы, пропан-бу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одержит озоноразрушающих хладонов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User</dc:creator>
  <dc:description/>
  <cp:keywords/>
  <dc:language>en-US</dc:language>
  <cp:lastModifiedBy>Ляйсан</cp:lastModifiedBy>
  <cp:lastPrinted>2015-10-16T15:55:00Z</cp:lastPrinted>
  <dcterms:modified xsi:type="dcterms:W3CDTF">2021-04-07T13:58:00Z</dcterms:modified>
  <cp:revision>8</cp:revision>
  <dc:subject/>
  <dc:title/>
</cp:coreProperties>
</file>