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микрометр в футляре в сухом отапливаемом помещении при температуре воздуха от +5 до +40˚ 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 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помимо смазки микрометра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1. Поверка микрометра должна производиться методами и средствами, указанными в методических указаниях МИ 782-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оверочный интервал устанавливается потребителем в зависимости от интенсивности эксплуатации микроме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Микрометр подвергнут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jc w:val="right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ООО «ЗИТОМ»</w:t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9226, Москва, платформа Северянин, владение 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0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микрометр в футляре в сухом отапливаемом помещении при температуре воздуха от +5 до +40˚ 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 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помимо смазки микрометра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1. Поверка микрометра должна производиться методами и средствами, указанными в методических указаниях МИ 782-8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оверочный интервал устанавливается потребителем в зависимости от интенсивности эксплуатации микромет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Микрометр подвергнут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92" w:hanging="0"/>
                        <w:jc w:val="right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ООО «ЗИТОМ»</w:t>
                      </w:r>
                    </w:p>
                    <w:p>
                      <w:pPr>
                        <w:pStyle w:val="Normal"/>
                        <w:ind w:left="792" w:hanging="0"/>
                        <w:jc w:val="righ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29226, Москва, платформа Северянин, владение 1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МИКРОМЕТР ГЛАД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 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ГОСТ 6507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цена деления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МИКРОМЕТР ГЛАД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 М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ГОСТ 6507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цена деления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34"/>
                          <w:w w:val="76"/>
                          <w:sz w:val="36"/>
                          <w:szCs w:val="20"/>
                        </w:rPr>
                        <w:t>ПАСПОР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866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 Микрометр гладкий типа МК предназначен для измерения наружных размеров контролируемых издел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2. Вид климатического исполнения УХЛ 4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 Измерительные поверхности микрометра оснащены твердосплавными напайками. В качестве отсчетного устройства применяется микрометрическая головка с ценой деления 0,1мм. Микровинт в микрометрической головке – каленый, со шлифованной резьбой. Скобы микрометров имеют теплоизоляционное покрытие и оснащены теплоизоляционными накладками для предотвращения влияния тепла рук. Измерительное усилие в процессе измерения составляет 700-900с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. Технические характеристики микрометров типа МК приведены ниж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хнические характеристики микрометров типа МК</w:t>
                            </w:r>
                          </w:p>
                          <w:tbl>
                            <w:tblPr>
                              <w:tblW w:w="662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809"/>
                              <w:gridCol w:w="1515"/>
                              <w:gridCol w:w="741"/>
                              <w:gridCol w:w="886"/>
                              <w:gridCol w:w="1115"/>
                              <w:gridCol w:w="75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пазон измерений, (мм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пускаемая погрешность измерения микрометра, (мкм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деления, (мм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минальный размер установочной меры, (мм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, (мм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7×71×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×73×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-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2×90×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1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-1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7×106×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1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-1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6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2х144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1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-15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6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1х165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1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-1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0х190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2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5-2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0х210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2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-2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8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х250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2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5-25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8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0х265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2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-2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9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5х285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3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5-3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9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0х300х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К4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-4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0х350х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0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 Микрометр гладкий типа МК предназначен для измерения наружных размеров контролируемых издел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2. Вид климатического исполнения УХЛ 4.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1. Измерительные поверхности микрометра оснащены твердосплавными напайками. В качестве отсчетного устройства применяется микрометрическая головка с ценой деления 0,1мм. Микровинт в микрометрической головке – каленый, со шлифованной резьбой. Скобы микрометров имеют теплоизоляционное покрытие и оснащены теплоизоляционными накладками для предотвращения влияния тепла рук. Измерительное усилие в процессе измерения составляет 700-900с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2. Технические характеристики микрометров типа МК приведены ниж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ехнические характеристики микрометров типа МК</w:t>
                      </w:r>
                    </w:p>
                    <w:tbl>
                      <w:tblPr>
                        <w:tblW w:w="662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809"/>
                        <w:gridCol w:w="1515"/>
                        <w:gridCol w:w="741"/>
                        <w:gridCol w:w="886"/>
                        <w:gridCol w:w="1115"/>
                        <w:gridCol w:w="75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пазон измерений, (мм)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пускаемая погрешность измерения микрометра, (мкм)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деления, (мм)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минальный размер установочной меры, (мм)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, (мм)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×71×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×73×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-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×90×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1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-1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×106×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1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-1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6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2х144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1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-15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6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1х165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1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-1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0х190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2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-2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х210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2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-2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8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х250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2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-25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8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0х265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2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-2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9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5х285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3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-3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9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х300х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К4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-4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0х350х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.1. Температура рабочего пространства в процессе измерения должна быть (+20+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микромет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 установочная ме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кроме микрометра с диапазоном измерения 0-25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клю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Микрометр состоит из скобы, микрометрической головки и двух стержней оснащенных твердосплавными напайками, которые препятствуют абразивному истиранию стержней микрометра, обеспечивая высокую стабильность измерений. Один из стержней закреплен неподвижно, другой подвижный, передвигаемый с помощью микрометрического винта гол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Измеряемая деталь зажимается между стержнями до уп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измеряемой детали производится методом непосредственной оценки совпадения деления шкалы с делениями нониу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микроме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2. Перед применением микрометра тщательно протереть измерительные поверхности, проверить плавность хода микровинта и нулевую установку. 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а барабана настолько, чтобы вращая барабан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 мм. Закрепить ключом винт стопора барабан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Производить измерения микрометром только используя трещо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пользоваться микрометром с застопоренным микровинтом как жесткой ск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осле окончания работы измерительные поверхности микрометра протереть и смазать индустриальным мас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мывать, смазывать и регулировать микрометрическую пару не реже, чем через 25000 измер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.1. Температура рабочего пространства в процессе измерения должна быть (+20+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микрометр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футляр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- установочная мер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(кроме микрометра с диапазоном измерения 0-25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ключ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Микрометр состоит из скобы, микрометрической головки и двух стержней оснащенных твердосплавными напайками, которые препятствуют абразивному истиранию стержней микрометра, обеспечивая высокую стабильность измерений. Один из стержней закреплен неподвижно, другой подвижный, передвигаемый с помощью микрометрического винта гол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Измеряемая деталь зажимается между стержнями до уп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измеряемой детали производится методом непосредственной оценки совпадения деления шкалы с делениями нониу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микроме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2. Перед применением микрометра тщательно протереть измерительные поверхности, проверить плавность хода микровинта и нулевую установку. 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а барабана настолько, чтобы вращая барабан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 мм. Закрепить ключом винт стопора барабан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Производить измерения микрометром только используя трещот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пользоваться микрометром с застопоренным микровинтом как жесткой ск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осле окончания работы измерительные поверхности микрометра протереть и смазать индустриальным мас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мывать, смазывать и регулировать микрометрическую пару не реже, чем через 25000 измере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pacing w:val="34"/>
      <w:w w:val="76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9:00Z</dcterms:created>
  <dc:creator>1</dc:creator>
  <dc:description/>
  <dc:language>en-US</dc:language>
  <cp:lastModifiedBy>12345</cp:lastModifiedBy>
  <cp:lastPrinted>2005-12-04T21:43:00Z</cp:lastPrinted>
  <dcterms:modified xsi:type="dcterms:W3CDTF">2021-07-01T07:48:42Z</dcterms:modified>
  <cp:revision>2</cp:revision>
  <dc:subject/>
  <dc:title>Мод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