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>Отпугиватель</w:t>
      </w:r>
      <w:r>
        <w:rPr>
          <w:rFonts w:cs="Arial" w:ascii="Arial" w:hAnsi="Arial"/>
          <w:b/>
          <w:shadow/>
          <w:lang w:val="en-US"/>
        </w:rPr>
        <w:t xml:space="preserve"> </w:t>
      </w:r>
      <w:r>
        <w:rPr>
          <w:rFonts w:cs="Arial" w:ascii="Arial" w:hAnsi="Arial"/>
          <w:b/>
          <w:shadow/>
        </w:rPr>
        <w:t>птиц</w:t>
      </w:r>
      <w:r>
        <w:rPr>
          <w:rFonts w:cs="Arial" w:ascii="Arial" w:hAnsi="Arial"/>
          <w:b/>
          <w:shadow/>
          <w:lang w:val="en-US"/>
        </w:rPr>
        <w:t xml:space="preserve"> LS-987BF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61890</wp:posOffset>
            </wp:positionH>
            <wp:positionV relativeFrom="paragraph">
              <wp:posOffset>9525</wp:posOffset>
            </wp:positionV>
            <wp:extent cx="1586865" cy="1377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Для отпугивания птиц совместно используется ПИР-датчик, ультразвук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и мигающий световой стро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z w:val="20"/>
          <w:szCs w:val="20"/>
        </w:rPr>
        <w:t>тпугиватель птиц использует современный ПИР-датчик (пассивный ИК-датчик обнаружения движения) для контроля объемного сектора с углом 70 градусов и дальностью 12 метров – это примерно 85 квадратных метров площади, при наличии прямой видимости. В случае появления в контролируемой зоне птиц, немедленно включается мигающий световой строб и постоянно меняющийся ультразвуковой сигнал частотой 17000 – 24000 Гц. Птицы покинут зону действия прибора, напуганные световым стробом и ультразвук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бор питается от двух алкалайновых батареек напряжением 9В и может устанавливаться в любом месте без подключения к электросети. В режиме ожидания, когда движение не обнаружено, заряд батареек не расходуется. Прибор оснащен разъемом питания для подключения к электросети в случае частого срабаты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ратно извлеките прибор из защитного кожуха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крышку отсека для батареек сзади устройства и вставьте две новые батарейки 9В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итания устройства от электросети, подключите адаптер питания к разъему питания устройства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устройство в защитный кожух, установите прибор на высоте 1 – 2.5 м над землей. Перед прибором не должно быть никаких препятствий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выключатель питания устройства. Через тридцать секунд прогрева, Вы увидите мигающий световой строб, сопровождаемый слышимым/неслышным звуком. Вы можете нажать функциональную кнопку для переключения между неслышным и слышимым звуком. Прибор будет работать 24 часа в сутки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поэкспериментировать с различными местами установки, чтобы выбрать наиболее эффективное место установки прибора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прибор питается от батареек, если после обнаружения движения не загорается световой строб, значит, пора заменить батаре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ые замечания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то-то находится в контролируемой зоне, отключите прибор, чтобы сохранить заряд батареек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гружайте прибор в воду или другую жидкость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збирайте устройство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-датчик срабатывает на движение теплокровных животных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за датчика должна оставаться чистой, не закрывайте линзу датчика. Для очистки линзы используйте сухую мягкую ткань, не используйте для очистки бензин, спирт и другие химика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77"/>
        <w:gridCol w:w="2850"/>
        <w:gridCol w:w="1354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модуль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зади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ый кожух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верху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75765" cy="1323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6100" cy="113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33220" cy="1011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7230" cy="915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частот:                                    17000 Гц – 24000 Гц (постоянно меняется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ание:                                                  две батарейки 9В, адаптер питания  220-240В AC/9В DC 200 мА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приобретается отдельно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задержки излучения:                   примерно 25 секунд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прогрева прибора:                       примерно 30 секунд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а покрытия:                                        85 кв. метров, 70° по горизонтали, 9° по вертикали, дальность 12 м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ковое давление                                  115 Дб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мигающего светодиода:  100 000 часов (11 лет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:                                                      255 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Размеры:                                                 110 х 100 х 95 м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134" w:right="706" w:gutter="0" w:header="0" w:top="645" w:footer="0" w:bottom="4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6:00Z</dcterms:created>
  <dc:creator>User</dc:creator>
  <dc:description/>
  <dc:language>en-US</dc:language>
  <cp:lastModifiedBy>User</cp:lastModifiedBy>
  <cp:lastPrinted>2011-12-02T14:17:00Z</cp:lastPrinted>
  <dcterms:modified xsi:type="dcterms:W3CDTF">2011-12-02T10:25:00Z</dcterms:modified>
  <cp:revision>29</cp:revision>
  <dc:subject/>
  <dc:title/>
</cp:coreProperties>
</file>