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вуковой отпугиватель птиц </w:t>
      </w:r>
      <w:r>
        <w:rPr>
          <w:b/>
          <w:sz w:val="22"/>
          <w:szCs w:val="22"/>
          <w:lang w:val="en-US"/>
        </w:rPr>
        <w:t>LS</w:t>
      </w:r>
      <w:r>
        <w:rPr>
          <w:b/>
          <w:sz w:val="22"/>
          <w:szCs w:val="22"/>
        </w:rPr>
        <w:t>-2001 (Тайвань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36195</wp:posOffset>
            </wp:positionV>
            <wp:extent cx="1246505" cy="1598295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Звуковой отпугиватель </w:t>
      </w:r>
      <w:r>
        <w:rPr>
          <w:sz w:val="20"/>
          <w:szCs w:val="20"/>
          <w:lang w:val="en-US"/>
        </w:rPr>
        <w:t>LS</w:t>
      </w:r>
      <w:r>
        <w:rPr>
          <w:sz w:val="20"/>
          <w:szCs w:val="20"/>
        </w:rPr>
        <w:t xml:space="preserve">-2001 производит отпугивание птиц при помощи генератора звуков. Эти звуки аналогичны крикам ястребов, орлов, соколов и сов, издаваемых ими во время охоты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Прибор эффективен в борьбе против воробьев, ворон, дроздов, голубей, скворцов и некоторых других птиц. 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римечание. В крупных городах, где птицы (голуби, воробьи, вороны и пр.) имеют некий «иммунитет» как к сильным шумам, так и к голосам хищников (которых они практически никогда не слышали ) эффективность работы прибора против подобных «пернатых» может быть значительно снижена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Вы можете использовать данный прибор в таких местах как парковки, площади перед магазинами, отелями, места массовых гуляний, загородные коттеджи, поверхности стеклянных крыш и пр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ибор имеет два режима работы:</w:t>
      </w:r>
    </w:p>
    <w:p>
      <w:pPr>
        <w:pStyle w:val="Normal"/>
        <w:ind w:left="0" w:right="0" w:firstLine="360"/>
        <w:rPr/>
      </w:pPr>
      <w:r>
        <w:rPr>
          <w:b/>
          <w:sz w:val="20"/>
          <w:szCs w:val="20"/>
          <w:lang w:val="en-US"/>
        </w:rPr>
        <w:t>AUTO</w:t>
      </w:r>
      <w:r>
        <w:rPr>
          <w:sz w:val="20"/>
          <w:szCs w:val="20"/>
        </w:rPr>
        <w:t xml:space="preserve"> – в данном режиме прибор издает периодические звуковой сигнал с периодом, заданным ручкой регулировки на передней панели (от 5 до 30 минут). При максимальном звуке площадь защиты до 4400 кв. метров.</w:t>
      </w:r>
    </w:p>
    <w:p>
      <w:pPr>
        <w:pStyle w:val="Normal"/>
        <w:ind w:left="0" w:right="0" w:firstLine="360"/>
        <w:rPr/>
      </w:pPr>
      <w:r>
        <w:rPr>
          <w:b/>
          <w:sz w:val="20"/>
          <w:szCs w:val="20"/>
          <w:lang w:val="en-US"/>
        </w:rPr>
        <w:t>PIR</w:t>
      </w:r>
      <w:r>
        <w:rPr>
          <w:sz w:val="20"/>
          <w:szCs w:val="20"/>
        </w:rPr>
        <w:t>- прибор будет издавать звуковой сигнал только при срабатывании встроенного ИК-детектора. Детектор обнаруживает даже мельчайшее движение птиц на расстоянии до 15 метров с углом обзора 130º.</w:t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>На передней панели также расположена ручка регулировки громкости (</w:t>
      </w:r>
      <w:r>
        <w:rPr>
          <w:sz w:val="20"/>
          <w:szCs w:val="20"/>
          <w:lang w:val="en-US"/>
        </w:rPr>
        <w:t>VOL</w:t>
      </w:r>
      <w:r>
        <w:rPr>
          <w:sz w:val="20"/>
          <w:szCs w:val="20"/>
        </w:rPr>
        <w:t>)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ибор предназначен для использования вне помещения, однако Пользователь должен принять меры для недопущения попадания прямых солнечных лучей и влаги (дождь, град, снег) на корпус и внутрь прибора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итание</w:t>
        <w:tab/>
        <w:t>220В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Высота установки</w:t>
        <w:tab/>
        <w:t>1-2,5м от поверхности земли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Звуковое давление ….............................................................................................................................................105 Дб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иапазон рабочих температур.............................................................................................-10...+50 градусов Цель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</wp:posOffset>
                </wp:positionV>
                <wp:extent cx="7543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9pt" to="530.95pt,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вуковой отпугиватель птиц </w:t>
      </w:r>
      <w:r>
        <w:rPr>
          <w:b/>
          <w:sz w:val="22"/>
          <w:szCs w:val="22"/>
          <w:lang w:val="en-US"/>
        </w:rPr>
        <w:t>LS</w:t>
      </w:r>
      <w:r>
        <w:rPr>
          <w:b/>
          <w:sz w:val="22"/>
          <w:szCs w:val="22"/>
        </w:rPr>
        <w:t>-2001 (Тайвань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6195</wp:posOffset>
            </wp:positionV>
            <wp:extent cx="1246505" cy="1598295"/>
            <wp:effectExtent l="0" t="0" r="0" b="0"/>
            <wp:wrapTight wrapText="bothSides">
              <wp:wrapPolygon edited="0">
                <wp:start x="-209" y="0"/>
                <wp:lineTo x="-209" y="21414"/>
                <wp:lineTo x="21600" y="21414"/>
                <wp:lineTo x="21600" y="0"/>
                <wp:lineTo x="-2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 xml:space="preserve">Звуковой отпугиватель </w:t>
      </w:r>
      <w:r>
        <w:rPr>
          <w:sz w:val="20"/>
          <w:szCs w:val="20"/>
          <w:lang w:val="en-US"/>
        </w:rPr>
        <w:t>LS</w:t>
      </w:r>
      <w:r>
        <w:rPr>
          <w:sz w:val="20"/>
          <w:szCs w:val="20"/>
        </w:rPr>
        <w:t xml:space="preserve">-2001 производит отпугивание птиц при помощи генератора звуков. Эти звуки аналогичны крикам ястребов, орлов, соколов и сов, издаваемых ими во время охоты. 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 xml:space="preserve">Прибор эффективен в борьбе против воробьев, ворон, дроздов, голубей, скворцов и некоторых других птиц. </w:t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Примечание. В крупных городах, где птицы (голуби, воробьи, вороны и пр.) имеют некий «иммунитет» как к сильным шумам, так и к голосам хищников (которых они практически никогда не слышали ) эффективность работы прибора против подобных «пернатых» может быть значительно снижена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Вы можете использовать данный прибор в таких местах как парковки, площади перед магазинами, отелями, места массовых гуляний, загородные коттеджи, поверхности стеклянных крыш и пр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ибор имеет два режима работы:</w:t>
      </w:r>
    </w:p>
    <w:p>
      <w:pPr>
        <w:pStyle w:val="Normal"/>
        <w:ind w:left="0" w:right="0" w:firstLine="360"/>
        <w:rPr/>
      </w:pPr>
      <w:r>
        <w:rPr>
          <w:b/>
          <w:sz w:val="20"/>
          <w:szCs w:val="20"/>
          <w:lang w:val="en-US"/>
        </w:rPr>
        <w:t>AUTO</w:t>
      </w:r>
      <w:r>
        <w:rPr>
          <w:sz w:val="20"/>
          <w:szCs w:val="20"/>
        </w:rPr>
        <w:t xml:space="preserve"> – в данном режиме прибор издает периодические звуковой сигнал с периодом, заданным ручкой регулировки на передней панели (от 5 до 30 минут).</w:t>
      </w:r>
    </w:p>
    <w:p>
      <w:pPr>
        <w:pStyle w:val="Normal"/>
        <w:ind w:left="0" w:right="0" w:firstLine="360"/>
        <w:rPr/>
      </w:pPr>
      <w:r>
        <w:rPr>
          <w:b/>
          <w:sz w:val="20"/>
          <w:szCs w:val="20"/>
          <w:lang w:val="en-US"/>
        </w:rPr>
        <w:t>PIR</w:t>
      </w:r>
      <w:r>
        <w:rPr>
          <w:sz w:val="20"/>
          <w:szCs w:val="20"/>
        </w:rPr>
        <w:t>- прибор будет издавать звуковой сигнал только при срабатывании встроенного ИК-детектора. Детектор обнаруживает даже мельчайшее движение птиц на расстоянии до 15 метров с углом обзора 130º.</w:t>
      </w:r>
    </w:p>
    <w:p>
      <w:pPr>
        <w:pStyle w:val="Normal"/>
        <w:ind w:left="0" w:right="0" w:firstLine="360"/>
        <w:rPr/>
      </w:pPr>
      <w:r>
        <w:rPr>
          <w:sz w:val="20"/>
          <w:szCs w:val="20"/>
        </w:rPr>
        <w:t>На передней панели также расположена ручка регулировки громкости (</w:t>
      </w:r>
      <w:r>
        <w:rPr>
          <w:sz w:val="20"/>
          <w:szCs w:val="20"/>
          <w:lang w:val="en-US"/>
        </w:rPr>
        <w:t>VOL</w:t>
      </w:r>
      <w:r>
        <w:rPr>
          <w:sz w:val="20"/>
          <w:szCs w:val="20"/>
        </w:rPr>
        <w:t>)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чание: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  <w:t>Прибор предназначен для использования вне помещения, однако Пользователь должен принять меры для недопущения попадания прямых солнечных лучей и влаги (дождь, град, снег) на корпус и внутрь прибора.</w:t>
      </w:r>
    </w:p>
    <w:p>
      <w:pPr>
        <w:pStyle w:val="Normal"/>
        <w:ind w:left="0" w:right="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Питание</w:t>
        <w:tab/>
        <w:t>220В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Высота установки</w:t>
        <w:tab/>
        <w:t>1-2,5м от поверхности земли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Звуковое давление ….............................................................................................................................................105 Дб</w:t>
      </w:r>
    </w:p>
    <w:p>
      <w:pPr>
        <w:pStyle w:val="Normal"/>
        <w:tabs>
          <w:tab w:val="clear" w:pos="709"/>
          <w:tab w:val="right" w:pos="9923" w:leader="dot"/>
        </w:tabs>
        <w:ind w:left="0" w:right="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Диапазон рабочих температур.............................................................................................-10...+50 градусов Цельсия</w:t>
      </w:r>
    </w:p>
    <w:sectPr>
      <w:type w:val="nextPage"/>
      <w:pgSz w:w="11906" w:h="16838"/>
      <w:pgMar w:left="1260" w:right="746" w:gutter="0" w:header="0" w:top="495" w:footer="0" w:bottom="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5:00Z</dcterms:created>
  <dc:creator>Ziko</dc:creator>
  <dc:description/>
  <dc:language>en-US</dc:language>
  <cp:lastModifiedBy>Director</cp:lastModifiedBy>
  <dcterms:modified xsi:type="dcterms:W3CDTF">2006-08-28T07:55:00Z</dcterms:modified>
  <cp:revision>2</cp:revision>
  <dc:subject/>
  <dc:title>Отпугиватель птиц LS-2001 (Тайвань)</dc:title>
</cp:coreProperties>
</file>