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Автоконсервант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"Мови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щиты от коррозии скрытых поверхностей (порогов, корпусов, дверей, стоек, лонжеронов и т. д.) автомобилей и другой техники. Для временной защиты днища, арок колес и лакокрасочного покрытия в местах стыков и соединений деталей кузов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ует покрытие с выраженными гидрофобными свойствами, обеспечивает эффективную и долговременную защиту от коррозии.  Обладает хорошей проникающей и пропитывающей способностью. Проникая в микротрещины, швы и стыки кузова останавливает уже начавшийся процесс коррозии, легко растекается по металлу, быстро вытесняет с его поверхности влагу и образует воскообразную пленку толщиной 30-40 мкм. Допускается наносить на влажную и ржавую поверхность, а также на старые антикоррозийные покрытия.  Безопасен для лакокрасочных покрытий, резины и пласт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температуре не ниже +10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С. Перед использованием энергично встряхнуть баллон в течение 1-2 мин после появления стука шарика. Наносить состав, по возможности, на предварительно очищенную от рыхлых слоев ржавчины  поверхность, используя прилагаемую трубочку, которая обеспечивает равномерное распыление в скрытых полостях (время образования плёнки – 40 мин). Рекомендуется наносить 2-3 слоя с промежуточной сушкой 10-15 мин. Во избежание попадания следов состава на поверхности, не подверженные обработке,  рекомендуется защищать их. При необходимости удалить с лакокрасочного покрытия с помощью  очистителя битумных пят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обработки перевернуть баллон и продуть головку, кратковременно нажимая на нее 2-3 раза. При засорении головки прочистить ее иглой или промыть растворителем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Меры предосторо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в проветриваемом помещении. Обязательное использование СИЗ органов зрения (защитные очки), кожи рук (перчатки) и спецодежды. Баллон под давлением. Предохранять от ударов, действия прямых солнечных лучей и нагревания свыше +50</w:t>
      </w:r>
      <w:r>
        <w:rPr>
          <w:rFonts w:cs="Arial" w:ascii="Arial" w:hAnsi="Arial"/>
          <w:sz w:val="28"/>
        </w:rPr>
        <w:t>º</w:t>
      </w:r>
      <w:r>
        <w:rPr>
          <w:sz w:val="28"/>
        </w:rPr>
        <w:t xml:space="preserve">С. Не распылять вблизи открытого огня  и раскаленных предметов. Использовать только по назначению. Не разбирать и не давать детям. Не допускать попадания в глаза и внутрь. Утилизировать как бытовые отходы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виль, пропан-бутан. Не содержит озоноразрушающих хлад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годности 3 года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2:00Z</dcterms:created>
  <dc:creator>User</dc:creator>
  <dc:description/>
  <cp:keywords/>
  <dc:language>en-US</dc:language>
  <cp:lastModifiedBy>Ляйсан</cp:lastModifiedBy>
  <cp:lastPrinted>2015-10-16T15:55:00Z</cp:lastPrinted>
  <dcterms:modified xsi:type="dcterms:W3CDTF">2021-06-28T09:43:00Z</dcterms:modified>
  <cp:revision>6</cp:revision>
  <dc:subject/>
  <dc:title/>
</cp:coreProperties>
</file>