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0" w:leader="none"/>
        </w:tabs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Чернитель резины (реставратор резиновых покрытий)</w:t>
      </w:r>
    </w:p>
    <w:p>
      <w:pPr>
        <w:pStyle w:val="Normal"/>
        <w:tabs>
          <w:tab w:val="clear" w:pos="708"/>
          <w:tab w:val="left" w:pos="3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Чернитель резины (реставратор резиновых покрытий) предназначен для регулярного ухода и восстановления первоначального цвета боковых поверхностей шин, резиновых ковриков и т. д. Уникальная формула восстанавливает оригинальный вид шин, придавая им глубокий черный цвет и мягкий блеск. Средство эффективно растворяет застарелую грязь, проникает в структуру резины, чтобы защитить ее от растрескивания, устраняет мелкие дефекты обрабатываемой поверхности. Придает резиновым поверхностям грязеотталкивающие свойства и дополнительную защиту. Дает стойкий результат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  <w:t>Способ применения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Баллон энергично встряхнуть. Равномерно распылить на сухую и чистую поверхность с расстояния 15-20 см и дать высохнуть.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Избегать попадания состава на протектор шин и лакокрасочное покрытие автомобиля. При попадании на колесные диски, удалить мягкой ветошью.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нимание! Во избежание засорения головки распылителя по окончании работ необходимо перевернуть баллон вверх дном и несколько раз нажать распылитель (до выхода газа).</w:t>
      </w:r>
    </w:p>
    <w:p>
      <w:pPr>
        <w:pStyle w:val="Normal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  <w:t>Состав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верхностно-активные вещества, полиметилсилоксановая жидкость, антистатические присадки, нефтяные дистилляторы, пропан, бутан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рок годности 3 года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(843) 212-51-51, 212-51-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9725" cy="276860"/>
          <wp:effectExtent l="0" t="0" r="0" b="0"/>
          <wp:docPr id="1" name="lakk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kk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3:00Z</dcterms:created>
  <dc:creator>User</dc:creator>
  <dc:description/>
  <dc:language>en-US</dc:language>
  <cp:lastModifiedBy>Ляйсан</cp:lastModifiedBy>
  <cp:lastPrinted>2016-01-27T14:31:00Z</cp:lastPrinted>
  <dcterms:modified xsi:type="dcterms:W3CDTF">2021-06-28T09:03:00Z</dcterms:modified>
  <cp:revision>2</cp:revision>
  <dc:subject/>
  <dc:title/>
</cp:coreProperties>
</file>