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НИВЕРСАЛЬНАЯ СИЛИКОНОВАЯ СМАЗК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лаговытесняющие свойства, высокая текучесть силикона и способность образовывать стойкую пленку, делают силиконовую смазку незаменимым средством для обработки различных деталей и механизмов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став смазывает и проникает в соединения из различных материалов (металла, пластмассы, резины, кожи и дерева в любом сочетании). Образует на обрабатываемых поверхностях полимерный слой, обладающий химической инертностью и широким интервалом рабочих температур (от -40 до +200°С). Устраняет скрип пластиковых панелей, ползунов, ремней. Чистит и обновляет поверхности из пластмассы, винила, резины, полированного дерева. Восстанавливает упругость уплотнителей. Защищает от коррозии и солнечного света. Вытесняет влагу и пыль. Сушит электрические контакты, образует антистатическую пленку. Предотвращает обледенение и примерзание резинок автомобильных дверей, люков. Разделяет и защищает детали при штамповке и газовой сварке на производстве.  Содержит чистый силикон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особ применения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аллон встряхнуть. Распылить на обрабатываемую поверхность (деталь, соединение). При необходимости протереть салфеткой. Перед обработкой контактов проводов обесточить электрическую цепь (выключить зажигание)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став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месь силиконов, углеводородный растворитель, эмульгатор, пропан, бутан, отдушка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ры предосторожности и утилизация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Хранить в недоступном для детей месте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 допускать нагревания баллона свыше +50°С. Не распылять вблизи источников огня и раскаленных предметов. Избегать воздействия статического электричества. Не вскрывать и не сжигать. При работе обеспечить хорошую вентиляцию, аэрозольные пары не вдыхать. При попадании в глаза сразу же тщательно промыть водой и обратиться к врачу. При проглатывании незамедлительно обратиться к врачу и показать эту упаковку. Использованный баллон утилизировать как бытовые отходы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гнеопасно!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нимание! Баллон находится под давление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(843) 212-51-51, 212-51-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725" cy="276860"/>
          <wp:effectExtent l="0" t="0" r="0" b="0"/>
          <wp:docPr id="1" name="lakk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kk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9:00Z</dcterms:created>
  <dc:creator>User</dc:creator>
  <dc:description/>
  <cp:keywords/>
  <dc:language>en-US</dc:language>
  <cp:lastModifiedBy>Ляйсан</cp:lastModifiedBy>
  <cp:lastPrinted>2016-01-27T14:31:00Z</cp:lastPrinted>
  <dcterms:modified xsi:type="dcterms:W3CDTF">2016-11-09T12:50:00Z</dcterms:modified>
  <cp:revision>4</cp:revision>
  <dc:subject/>
  <dc:title/>
</cp:coreProperties>
</file>