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аяльный набор   80Вт    220В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аяльный набор предназначен для </w:t>
      </w:r>
      <w:r>
        <w:rPr>
          <w:color w:val="000000"/>
          <w:sz w:val="20"/>
          <w:szCs w:val="20"/>
        </w:rPr>
        <w:t>пайки электронных схем, электротехнических изделий и электропроводк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Комплектац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ик электрический, шт                                   -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одставка, шт                                                      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запасной медный паяльный стержень, шт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канифоль сосновая, кг                                               -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рипой, кг                                                                     - 0,015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упаковочная коробка, шт                                         - 1 (индивидуальная упаковка из картона)                                             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Технические характеристики 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Паяльник электрический, тип ЭПСН-03- 80/22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род тока                                                                                                         переменный частотой 50Гц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рабочее напряжение, В                                                                             220     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класс защиты от поражения электрическим током                           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рабочая температура паяльного стержня, °С                                       37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время разогрева до температуры  250°С, минут, не более              4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масса,  кг                                                                                                         0,154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одставка 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териал                                                                                                         металл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0,0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. Запасной медный паяльный стержень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диаметр, мм                                                                                                   7,6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форма паяльного  жала                                                                               прямой шлиц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паяльный стержень гнутый под углом 150°                                            -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0,04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. Канифоль соснова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. Припой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- марка                                                                                                                   ПОС-6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. Упаковочная коробк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4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Правила и условия безопасной эксплуатаци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-  запрещается оставлять без надзора включенный в сеть  паяльник электрический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располагать вблизи включенного паяльника электрического легковоспламеняющиеся веществ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-  в перерыве  между пайками паяльник электрический следует укладывать на негорючую подставку. </w:t>
      </w:r>
      <w:r>
        <w:rPr>
          <w:color w:val="000000"/>
          <w:sz w:val="20"/>
          <w:szCs w:val="20"/>
        </w:rPr>
        <w:t xml:space="preserve">Перед  первым включением </w:t>
      </w:r>
      <w:r>
        <w:rPr>
          <w:sz w:val="20"/>
          <w:szCs w:val="20"/>
        </w:rPr>
        <w:t xml:space="preserve"> паяльника электрического  подставку  догнуть  вручную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производить разборку паяльника электрического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color w:val="auto"/>
          <w:sz w:val="20"/>
          <w:szCs w:val="20"/>
        </w:rPr>
        <w:t>- во избежание   выхода из строя паяльника электрического  при замене медного паяльного стержня необходимо устанавливать его  в  корпус  паяльника на глубину  45мм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5. Правила и условия монтаж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перед включением паяльника электрического в сеть необходимо  убедиться в исправности шнура, вилки и розетки, следует проверить      соответствие напряжения сети напряжению, указанному в маркировке на изделии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через 8÷15 минут после включения паяльника электрического необходимо  облудить  жало паяльного стержня, предварительно зачистив его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ый набор необходимо хранить в сухом  отапливаемом  помещении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 транспортирование паяльного  набора  в упаковке завода-изготовителя осуществляется всеми видами закрытого транспорт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изготовитель не возмещает  ущерб потребителю, если паяльный  набор 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утилизацию  паяльного набора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120"/>
        <w:rPr>
          <w:sz w:val="20"/>
          <w:szCs w:val="20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Изготовитель: ООО «ТЕРМОЛЮКС П.К.А.», Украина,  г. Донецк, ул. Ревякина 33В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l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ermolu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портер в РФ: ООО «ПерМакКон Лтд», Россия, Ростовская область, г. Ростов-на Дону, пер. Энергетиков, дом 7, помещение 21,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alespm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 обнаружении неисправности претензии принимает импортер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1:00Z</dcterms:created>
  <dc:creator>abcd</dc:creator>
  <dc:description/>
  <dc:language>en-US</dc:language>
  <cp:lastModifiedBy>abcd</cp:lastModifiedBy>
  <cp:lastPrinted>2020-08-28T12:17:00Z</cp:lastPrinted>
  <dcterms:modified xsi:type="dcterms:W3CDTF">2020-09-02T09:10:00Z</dcterms:modified>
  <cp:revision>9</cp:revision>
  <dc:subject/>
  <dc:title/>
</cp:coreProperties>
</file>