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Уважаемый Покупатель!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лагодарим Вас за покупку продукции  «ТЕРМОЛЮКС» и доверие к нашей компании!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аяльный набор   65Вт    220В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по эксплуатаци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 Назнач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аяльный набор предназначен для </w:t>
      </w:r>
      <w:r>
        <w:rPr>
          <w:color w:val="000000"/>
          <w:sz w:val="20"/>
          <w:szCs w:val="20"/>
        </w:rPr>
        <w:t>пайки электронных схем, электротехнических изделий и электропроводк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Комплектация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- паяльник электрический, шт                                   -1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- подставка, шт                                                               - 1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- запасной медный паяльный стержень, шт         - 1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- канифоль сосновая, кг                                               - 0,015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- припой, кг                                                                     - 0,015</w:t>
      </w:r>
    </w:p>
    <w:p>
      <w:pPr>
        <w:pStyle w:val="Normal"/>
        <w:spacing w:lineRule="auto" w:line="192"/>
        <w:rPr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упаковочная коробка, шт                                         - 1 (индивидуальная упаковка из картона)                                             </w:t>
      </w:r>
    </w:p>
    <w:p>
      <w:pPr>
        <w:pStyle w:val="Normal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Технические характеристики </w:t>
      </w:r>
    </w:p>
    <w:p>
      <w:pPr>
        <w:pStyle w:val="Normal"/>
        <w:numPr>
          <w:ilvl w:val="0"/>
          <w:numId w:val="1"/>
        </w:numPr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Паяльник электрический, тип ЭПСН-03- 65/220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- род тока                                                                                                         переменный частотой 50Гц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- рабочее напряжение, В                                                                             220       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- класс защиты от поражения электрическим током                           2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- рабочая температура паяльного стержня, °С                                       370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- время разогрева до температуры  250°С, минут, не более              4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- масса,  кг                                                                                                         0,129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Подставка 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- материал                                                                                                         металл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- масса, кг                                                                                                           0,02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3. Запасной медный паяльный стержень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- диаметр, мм                                                                                                   5,5</w:t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- форма паяльного жала                                                                                прямой шлиц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- масса, кг                                                                                                           0,018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. Канифоль сосновая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- масса, кг                                                                                                             0,015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. Припой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- марка                                                                                                                   ПОС-61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- масса, кг                                                                                                                0,015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. Упаковочная коробка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- масса, кг                                                                                                                0,045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Правила и условия безопасной эксплуатации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-  запрещается оставлять без надзора включенный в сеть  паяльник электрический 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запрещается располагать вблизи включенного паяльника электрического легковоспламеняющиеся вещества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 xml:space="preserve">-  в перерыве  между пайками паяльник электрический следует укладывать на негорючую подставку. </w:t>
      </w:r>
      <w:r>
        <w:rPr>
          <w:color w:val="000000"/>
          <w:sz w:val="20"/>
          <w:szCs w:val="20"/>
        </w:rPr>
        <w:t xml:space="preserve">Перед  первым включением </w:t>
      </w:r>
      <w:r>
        <w:rPr>
          <w:sz w:val="20"/>
          <w:szCs w:val="20"/>
        </w:rPr>
        <w:t xml:space="preserve"> паяльника электрического  подставку  догнуть  вручную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запрещается производить разборку паяльника электрического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- во избежание   выхода из строя паяльника электрического  при замене медного паяльного стержня необходимо устанавливать его  в  корпус  паяльника на глубину  63мм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b/>
          <w:sz w:val="20"/>
          <w:szCs w:val="20"/>
        </w:rPr>
        <w:t>5. Правила и условия монтажа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-  перед включением паяльника электрического в сеть необходимо  убедиться в исправности шнура, вилки и розетки, следует проверить      соответствие напряжения сети напряжению, указанному в маркировке на изделии</w:t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-  через 8÷15 минут после включения паяльника электрического необходимо  облудить  жало паяльного стержня, предварительно зачистив его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b/>
          <w:sz w:val="20"/>
          <w:szCs w:val="20"/>
        </w:rPr>
        <w:t>6.Правила и условия хранения и транспортирования.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- паяльный набор необходимо хранить в сухом  отапливаемом  помещении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-  транспортирование паяльного  набора  в упаковке завода-изготовителя осуществляется всеми видами закрытого транспорта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b/>
          <w:sz w:val="20"/>
          <w:szCs w:val="20"/>
        </w:rPr>
        <w:t>7.Правила и условия реализации и утилизации.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-  изготовитель не возмещает  ущерб потребителю, если паяльный  набор  выйдет из строя по его вине (небрежное отношение, хранение или нарушение требований настоящего руководства по эксплуатации)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-  утилизацию  паяльного набора  проводить в порядке, установленном Законодательством государств-членов Таможенного союза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 w:before="0" w:after="120"/>
        <w:rPr>
          <w:sz w:val="20"/>
          <w:szCs w:val="20"/>
        </w:rPr>
      </w:pPr>
      <w:r>
        <w:rPr>
          <w:b/>
          <w:sz w:val="18"/>
          <w:szCs w:val="18"/>
        </w:rPr>
        <w:t>8.</w:t>
      </w:r>
      <w:r>
        <w:rPr>
          <w:sz w:val="18"/>
          <w:szCs w:val="18"/>
        </w:rPr>
        <w:t xml:space="preserve">  </w:t>
      </w:r>
      <w:r>
        <w:rPr>
          <w:b/>
          <w:sz w:val="20"/>
          <w:szCs w:val="20"/>
        </w:rPr>
        <w:t>Изготовитель: ООО «ТЕРМОЛЮКС П.К.А.», Украина,  г. Донецк, ул. Ревякина 33В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le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termolu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spacing w:lineRule="auto" w:line="192" w:before="0" w:after="120"/>
        <w:rPr>
          <w:sz w:val="18"/>
          <w:szCs w:val="18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мпортер в РФ: ООО «ПерМакКон Лтд», Россия, Ростовская область, г. Ростов-на Дону, пер. Энергетиков, дом 7, помещение 21,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salespm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                  </w:t>
      </w:r>
    </w:p>
    <w:p>
      <w:pPr>
        <w:pStyle w:val="Normal"/>
        <w:spacing w:lineRule="auto" w:line="19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ри обнаружении неисправности претензии принимает импортер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6:00Z</dcterms:created>
  <dc:creator>abcd</dc:creator>
  <dc:description/>
  <dc:language>en-US</dc:language>
  <cp:lastModifiedBy>abcd</cp:lastModifiedBy>
  <cp:lastPrinted>2020-08-28T12:17:00Z</cp:lastPrinted>
  <dcterms:modified xsi:type="dcterms:W3CDTF">2020-09-02T09:10:00Z</dcterms:modified>
  <cp:revision>8</cp:revision>
  <dc:subject/>
  <dc:title/>
</cp:coreProperties>
</file>