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,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1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FD 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тулка </w:t>
            </w:r>
            <w:r>
              <w:rPr>
                <w:sz w:val="20"/>
                <w:szCs w:val="20"/>
                <w:lang w:val="en-US"/>
              </w:rPr>
              <w:t>Ø16x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 (прям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ка М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35 (увелич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оковые кронштейны (поз.2) с помощью крепежных элементов, показанных на Рис.1 и дистанционных втулок (поз.3), втулки использовать в зависимости от комплектации а/м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алку ТСУ (поз.1),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5) и подрозетник (поз.4) на ТСУ с помощью крепежных элементов (поз.7,9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- резьба М12 – 56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,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 резьба М16 – 110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Сцепной шар ТСУ покрыть слоем консистентной смазки.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www.avtos.s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/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D Transit (</w:t>
      </w:r>
      <w:r>
        <w:rPr>
          <w:b/>
        </w:rPr>
        <w:t>шасси</w:t>
      </w:r>
      <w:r>
        <w:rPr>
          <w:b/>
          <w:lang w:val="en-US"/>
        </w:rPr>
        <w:t>) 2015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 xml:space="preserve">FD </w:t>
      </w:r>
      <w:r>
        <w:rPr>
          <w:b/>
        </w:rPr>
        <w:t>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20-07-02T15:39:00Z</cp:lastPrinted>
  <dcterms:modified xsi:type="dcterms:W3CDTF">2020-07-14T08:23:00Z</dcterms:modified>
  <cp:revision>306</cp:revision>
  <dc:subject/>
  <dc:title>CEED</dc:title>
</cp:coreProperties>
</file>