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845</wp:posOffset>
            </wp:positionH>
            <wp:positionV relativeFrom="paragraph">
              <wp:posOffset>14795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+7-496-616-92-67;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с +7-496-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RSEDES Vito 1996-2003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МВ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14605</wp:posOffset>
            </wp:positionV>
            <wp:extent cx="3754755" cy="287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более 100 к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1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20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ТСУ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Mersedes Vito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2х</w:t>
            </w:r>
            <w:r>
              <w:rPr>
                <w:b w:val="false"/>
                <w:u w:val="none"/>
                <w:lang w:val="en-US"/>
              </w:rPr>
              <w:t>40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2х</w:t>
            </w:r>
            <w:r>
              <w:rPr>
                <w:b w:val="false"/>
                <w:u w:val="none"/>
                <w:lang w:val="en-US"/>
              </w:rPr>
              <w:t>4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 М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пружинная Ø12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0х</w:t>
            </w:r>
            <w:r>
              <w:rPr>
                <w:b w:val="false"/>
                <w:u w:val="none"/>
                <w:lang w:val="en-US"/>
              </w:rPr>
              <w:t>3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 М24х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пружинная Ø24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ланка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коба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Фланец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70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0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4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15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бампер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боковые кронштейны ТСУ с помощью крепежных элементов, указанных на рисунке 1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установить центральную балку, совместив отв. в кронштейнах под болты поз. 6 с отв. в кузове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установить кронштейн с шаром и подрозетник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установить бамп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39:00Z</dcterms:created>
  <dc:creator>Малицкий Сергей</dc:creator>
  <dc:description/>
  <cp:keywords/>
  <dc:language>en-US</dc:language>
  <cp:lastModifiedBy>Балашов С.А.</cp:lastModifiedBy>
  <cp:lastPrinted>2008-12-22T08:38:00Z</cp:lastPrinted>
  <dcterms:modified xsi:type="dcterms:W3CDTF">2017-12-05T13:33:00Z</dcterms:modified>
  <cp:revision>13</cp:revision>
  <dc:subject/>
  <dc:title>ООО «Автострой»</dc:title>
</cp:coreProperties>
</file>