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308475" cy="3408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Рис.1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хема сборки ТС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Ю ПОКУП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ТРЕБОВАНИЯ БЕЗОПАСНОСТИ И ПРЕДУПРЕЖ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Не допускается буксировка прицепа полной массой более 13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72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phia</w:t>
            </w:r>
            <w:r>
              <w:rPr>
                <w:sz w:val="18"/>
                <w:szCs w:val="18"/>
              </w:rPr>
              <w:t xml:space="preserve"> 2 в сб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кладка</w:t>
            </w:r>
            <w:r>
              <w:rPr>
                <w:sz w:val="18"/>
                <w:szCs w:val="18"/>
                <w:lang w:val="en-US"/>
              </w:rPr>
              <w:t xml:space="preserve"> 90x38x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8х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(самосто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Ø40х12х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>Демонтировать внутреннюю облицовку багажника, бампер, пластиковый усилитель бампера и крепления для усилителя бампер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С помощью крепежных элементов (поз. 8) закрепить пластиковый усилитель бампера на ТСУ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>Установить ТСУ в лонжероны до совпадения центров отверстия ТСУ и лонжеронов автомобил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>Закрепить ТСУ на автомобиле с помощью крепежных элементов (поз. 4,6,7,10,11,12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шар (поз.3) и подрозетник (поз.2) с помощью крепежных элементов (поз.5, 9) и произвести их затяжку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8  – 2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>Вырезать фрагмент в нижней центральной части бампера размером 80х20 мм, и установить бампер на место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Установить на место внутреннюю облицовку багажника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738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965835" cy="958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.2. Схема подключения электрооборудования.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rPr>
          <w:sz w:val="28"/>
          <w:lang w:val="en-US"/>
        </w:rPr>
      </w:pPr>
      <w:r>
        <w:br w:type="page"/>
      </w:r>
      <w:r>
        <w:rPr>
          <w:sz w:val="28"/>
          <w:lang w:val="en-US"/>
        </w:rPr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0400, Московская область, 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-496-616-92-</w:t>
      </w:r>
      <w:r>
        <w:rPr>
          <w:b/>
        </w:rPr>
        <w:t xml:space="preserve">67;  </w:t>
      </w:r>
    </w:p>
    <w:p>
      <w:pPr>
        <w:pStyle w:val="Normal"/>
        <w:jc w:val="center"/>
        <w:rPr/>
      </w:pPr>
      <w:r>
        <w:rPr>
          <w:b/>
        </w:rPr>
        <w:t xml:space="preserve">факс </w:t>
      </w:r>
      <w:r>
        <w:rPr>
          <w:b/>
          <w:lang w:val="en-US"/>
        </w:rPr>
        <w:t>+7-496-616-91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KIA SEPHIA II (SHUMA II) 1998-04.2004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KIA SPE</w:t>
      </w:r>
      <w:r>
        <w:rPr>
          <w:b/>
        </w:rPr>
        <w:t>С</w:t>
      </w:r>
      <w:r>
        <w:rPr>
          <w:b/>
          <w:lang w:val="en-US"/>
        </w:rPr>
        <w:t>TRA 1999</w:t>
      </w:r>
      <w:r>
        <w:rPr>
          <w:b/>
        </w:rPr>
        <w:t>-2011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Код</w:t>
      </w:r>
      <w:r>
        <w:rPr>
          <w:b/>
          <w:lang w:val="en-US"/>
        </w:rPr>
        <w:t xml:space="preserve"> KI 1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07-11-15T14:06:00Z</cp:lastPrinted>
  <dcterms:modified xsi:type="dcterms:W3CDTF">2017-12-05T14:22:00Z</dcterms:modified>
  <cp:revision>283</cp:revision>
  <dc:subject/>
  <dc:title>5 ПОДКЛЮЧЕНИЕ ЭЛЕКТРООБОРУДОВАНИЯ</dc:title>
</cp:coreProperties>
</file>