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4483735" cy="2894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</w:rPr>
        <w:t>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750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50кг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50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7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6,5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469"/>
        <w:gridCol w:w="903"/>
      </w:tblGrid>
      <w:tr>
        <w:trPr>
          <w:trHeight w:val="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HYNDAI Elantr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одрозетник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голо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голок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0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лт М10х1</w:t>
            </w:r>
            <w:r>
              <w:rPr>
                <w:sz w:val="18"/>
                <w:szCs w:val="18"/>
                <w:lang w:val="en-US"/>
              </w:rPr>
              <w:t>,25</w:t>
            </w:r>
            <w:r>
              <w:rPr>
                <w:sz w:val="18"/>
                <w:szCs w:val="18"/>
              </w:rPr>
              <w:t>х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8х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х1,25 самоконтр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йба пружинная </w:t>
            </w:r>
            <w:r>
              <w:rPr>
                <w:rFonts w:cs="Arial" w:ascii="Arial" w:hAnsi="Arial"/>
                <w:sz w:val="18"/>
                <w:szCs w:val="18"/>
              </w:rPr>
              <w:t>Ø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 (см.Рис.1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Демонтировать задний бампер и его усилитель вместе с пенопластовым демпфером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Установить ТСУ (поз.1) на штатные места крепления фаркопа и зафиксировать с помощью крепежных элементов (поз.8,13,15) без затяжки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Крепежными элементами (поз.7,11,13,15), закрепить к ТСУ (поз.1) уголки (поз.4,5) без затяжки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Закрепить уголки (поз.4,5) к лонжеронам автомобиля с помощью крепежных элементов (поз.9,12,14,16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 xml:space="preserve">- Произвести окончательную затяжку болтов и гаек, начиная с крепления кронштейнов ТСУ и уголков к лонжеронам автомобиля, затем ТСУ и уголки между собой (момент затяжки резьбы М10 – 3,5±0,3кгсм, резьбы М8 – 1,5±0,2кгсм); 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Установить шар (поз.3) и подрозетник (поз.2) на ТСУ (поз.1) крепежными элементами (поз.6,1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Вырезать на нижней кромке заднего бампера по центру отверстие шириной 70мм и глубиной 50мм;</w:t>
      </w:r>
    </w:p>
    <w:p>
      <w:pPr>
        <w:pStyle w:val="Normal"/>
        <w:ind w:left="114" w:hanging="114"/>
        <w:rPr>
          <w:sz w:val="18"/>
          <w:szCs w:val="18"/>
        </w:rPr>
      </w:pPr>
      <w:r>
        <w:rPr>
          <w:sz w:val="18"/>
          <w:szCs w:val="18"/>
        </w:rPr>
        <w:t>- Демонтировать средний кронштейн крепления бампера с усилителя и установить на место усилитель, пенопластовый демпфер и бампер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rPr/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/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YUNDAI Elantra (</w:t>
      </w:r>
      <w:r>
        <w:rPr>
          <w:b/>
        </w:rPr>
        <w:t>седан</w:t>
      </w:r>
      <w:r>
        <w:rPr>
          <w:b/>
          <w:lang w:val="en-US"/>
        </w:rPr>
        <w:t>) 2007-2012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HY 2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7:47:00Z</dcterms:created>
  <dc:creator>RED</dc:creator>
  <dc:description/>
  <cp:keywords/>
  <dc:language>en-US</dc:language>
  <cp:lastModifiedBy>Балашов С.А.</cp:lastModifiedBy>
  <cp:lastPrinted>2008-09-24T17:09:00Z</cp:lastPrinted>
  <dcterms:modified xsi:type="dcterms:W3CDTF">2019-04-09T11:36:00Z</dcterms:modified>
  <cp:revision>264</cp:revision>
  <dc:subject/>
  <dc:title>5 ПОДКЛЮЧЕНИЕ ЭЛЕКТРООБОРУДОВАНИЯ</dc:title>
</cp:coreProperties>
</file>