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1925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.25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S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пластиковый пыльник, задний бампер и усилитель заднего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 отверстия лонжеронов вставить планки закладные поз.4 (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кронштейны поз.2,3 к лонжеронам помощью крепежных элементов поз.7,10,11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балку ТСУ поз.1 к кронштейнам поз.2,3 крепежными элементами поз.8,9,10,11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подрозетник поз.5 крепежными элементами поз.6,9,10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IA Seltos 2020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36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20-04-30T10:24:00Z</dcterms:modified>
  <cp:revision>140</cp:revision>
  <dc:subject/>
  <dc:title>sandero</dc:title>
</cp:coreProperties>
</file>