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задние фонари, запаску, бампер и усилитель бампер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кронштейны (поз.2,7), используя крепежные элементы (поз.10,13,17,18) и планки (поз.3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уголки (поз.5,6), используя крепежные элементы (поз.11,13,17,18) и (поз.9,15,16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11,13,17,18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брезать среднее крепление бампера на усилителе бампера и направляющий стержен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4) и подрозетник (поз.8) на ТСУ с помощью крепежных элементов (поз.12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620520" cy="940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Normal"/>
        <w:jc w:val="center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АВТОМОБИ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orento 2012-201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Hyundai Santa Fe 2012-2018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09-01-28T10:23:00Z</cp:lastPrinted>
  <dcterms:modified xsi:type="dcterms:W3CDTF">2019-02-12T08:19:00Z</dcterms:modified>
  <cp:revision>24</cp:revision>
  <dc:subject/>
  <dc:title>CEED</dc:title>
</cp:coreProperties>
</file>