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 КОМПЛЕКТ ПОСТАВКИ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h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1,2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олт М6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х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11935</wp:posOffset>
                </wp:positionV>
                <wp:extent cx="2319020" cy="152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айка М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Ø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пружинная Ø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Ø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тулка Ø16х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олт 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Ø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айба пружинная Ø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9.85pt;mso-wrap-distance-left:9pt;mso-wrap-distance-right:0pt;mso-wrap-distance-top:0pt;mso-wrap-distance-bottom:0pt;margin-top:-119.05pt;mso-position-vertical-relative:text;margin-left:1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айка М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Ø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пружинная Ø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Ø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тулка Ø16х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олт 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Ø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айба пружинная Ø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,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дистанционные втулки (поз.18) на болты крепления корпуса насоса пневмоподвески с левой стороны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кронштейны (поз.2,3), используя крепежные элементы (поз.9,15,16) и (поз.7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8,15,1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Эскиз 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6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  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60650" cy="167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Эскиз 1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Mohave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4:00Z</dcterms:created>
  <dc:creator>Mig</dc:creator>
  <dc:description/>
  <cp:keywords/>
  <dc:language>en-US</dc:language>
  <cp:lastModifiedBy>Балашов С.А.</cp:lastModifiedBy>
  <cp:lastPrinted>2017-04-27T10:43:00Z</cp:lastPrinted>
  <dcterms:modified xsi:type="dcterms:W3CDTF">2017-12-05T14:16:00Z</dcterms:modified>
  <cp:revision>6</cp:revision>
  <dc:subject/>
  <dc:title>CEED</dc:title>
</cp:coreProperties>
</file>