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d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cu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 (униве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(поз.6,9,10) и планок (поз.2,3) установите ТСУ (поз.1) на автомобиль, таким образом, чтоб отверстия на ТСУ совпали с оригинальными отверстиями на шасси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Концы планок (поз.2,3) загните к центру автомобиля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шар (поз.4) и подрозетник (поз.5) на ТСУ (поз.1) с помощью крепежных элементов (поз.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ord</w:t>
      </w:r>
      <w:r>
        <w:rPr>
          <w:b/>
        </w:rPr>
        <w:t xml:space="preserve"> </w:t>
      </w:r>
      <w:r>
        <w:rPr>
          <w:b/>
          <w:lang w:val="en-US"/>
        </w:rPr>
        <w:t>Focus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(универсал) 2011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FD 2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6T07:40:00Z</dcterms:modified>
  <cp:revision>8</cp:revision>
  <dc:subject/>
  <dc:title>CEED</dc:title>
</cp:coreProperties>
</file>