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28371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ORD S-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нижнюю накладку бампе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во внутрь лонжеронов автомобиля кронштейны (поз.2,3) и зафиксировать кронштейны с помощью крепежных элементов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ТСУ на кронштейнах с помощью крепежных элементов (поз.8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ижнюю накладку бампера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6 – 12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S-max 2006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6-26T14:42:00Z</cp:lastPrinted>
  <dcterms:modified xsi:type="dcterms:W3CDTF">2017-12-06T08:05:00Z</dcterms:modified>
  <cp:revision>56</cp:revision>
  <dc:subject/>
  <dc:title>sandero</dc:title>
</cp:coreProperties>
</file>